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48" w:hRule="atLeast"/>
        </w:trPr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 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92"/>
        <w:gridCol w:w="670"/>
        <w:gridCol w:w="584"/>
        <w:gridCol w:w="828"/>
        <w:gridCol w:w="828"/>
        <w:gridCol w:w="663"/>
        <w:gridCol w:w="828"/>
        <w:gridCol w:w="828"/>
        <w:gridCol w:w="828"/>
        <w:gridCol w:w="828"/>
        <w:gridCol w:w="828"/>
      </w:tblGrid>
      <w:tr>
        <w:trPr>
          <w:trHeight w:val="319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Marking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认证</w:t>
            </w:r>
          </w:p>
        </w:tc>
      </w:tr>
      <w:tr>
        <w:trPr>
          <w:trHeight w:val="31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@25°C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@25°C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yp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Current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vertAlign w:val="subscript"/>
              </w:rPr>
              <w:t>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R1max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L</w:t>
            </w:r>
          </w:p>
        </w:tc>
      </w:tr>
      <w:tr>
        <w:trPr>
          <w:trHeight w:val="31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c)</w:t>
            </w:r>
          </w:p>
        </w:tc>
        <w:tc>
          <w:tcPr>
            <w:tcW w:w="584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663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W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Sec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1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2SF60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Y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2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Y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2SF30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Y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3SF30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Z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3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Z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4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4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4SF30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0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15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5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24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4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33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3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0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5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4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4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S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100S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符合条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E4868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7410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847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0"/>
        <w:gridCol w:w="700"/>
        <w:gridCol w:w="700"/>
        <w:gridCol w:w="700"/>
        <w:gridCol w:w="700"/>
        <w:gridCol w:w="700"/>
        <w:gridCol w:w="700"/>
        <w:gridCol w:w="700"/>
        <w:gridCol w:w="702"/>
      </w:tblGrid>
      <w:tr>
        <w:trPr>
          <w:trHeight w:val="3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R001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0035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R002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R003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0108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R004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R005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6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</w:tr>
      <w:tr>
        <w:trPr>
          <w:trHeight w:val="307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0603R100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4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</w:t>
      </w:r>
      <w:r>
        <w:rPr>
          <w:rFonts w:cs="Arial" w:ascii="Arial" w:hAnsi="Arial"/>
          <w:sz w:val="30"/>
          <w:szCs w:val="30"/>
          <w:shd w:fill="008000" w:val="clear"/>
        </w:rPr>
        <w:t xml:space="preserve">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cs="Arial" w:ascii="Arial" w:hAnsi="Arial"/>
          <w:sz w:val="30"/>
          <w:szCs w:val="30"/>
          <w:shd w:fill="008000" w:val="clear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62960" cy="2093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208026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19849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198600"/>
                          <a:chOff x="0" y="0"/>
                          <a:chExt cx="6350760" cy="31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50040" cy="31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21440"/>
                            <a:ext cx="8838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73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0600"/>
                            <a:ext cx="0" cy="271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54360"/>
                            <a:ext cx="763920" cy="87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343160"/>
                            <a:ext cx="1976040" cy="51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295920"/>
                            <a:ext cx="110664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31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9592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95920"/>
                            <a:ext cx="1352520" cy="139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1611000"/>
                            <a:ext cx="9000" cy="108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04660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43360"/>
                            <a:ext cx="0" cy="241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50720"/>
                            <a:ext cx="38203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341720"/>
                            <a:ext cx="9000" cy="87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771480"/>
                            <a:ext cx="0" cy="20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767880"/>
                            <a:ext cx="1440" cy="20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11440"/>
                            <a:ext cx="45986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592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01852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4284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3600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5128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3184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5120"/>
                            <a:ext cx="0" cy="152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3600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9428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1664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087280"/>
                            <a:ext cx="12909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2910960"/>
                            <a:ext cx="0" cy="222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73800"/>
                            <a:ext cx="0" cy="232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720880"/>
                            <a:ext cx="0" cy="231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92680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2806560"/>
                            <a:ext cx="16160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966040"/>
                            <a:ext cx="720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030120"/>
                            <a:ext cx="448200" cy="119880"/>
                          </a:xfrm>
                          <a:prstGeom prst="rightArrow">
                            <a:avLst>
                              <a:gd name="adj1" fmla="val 50000"/>
                              <a:gd name="adj2" fmla="val 9346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4480" y="1181160"/>
                            <a:ext cx="407160" cy="131400"/>
                          </a:xfrm>
                          <a:prstGeom prst="rightArrow">
                            <a:avLst>
                              <a:gd name="adj1" fmla="val 50000"/>
                              <a:gd name="adj2" fmla="val 774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6480" y="1963440"/>
                            <a:ext cx="936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10640"/>
                            <a:ext cx="614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192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645280"/>
                            <a:ext cx="369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160" y="2520"/>
                            <a:ext cx="0" cy="231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5800"/>
                            <a:ext cx="0" cy="23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91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07160"/>
                            <a:ext cx="991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03640"/>
                            <a:ext cx="615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11200"/>
                            <a:ext cx="2545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368280"/>
                            <a:ext cx="1054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551880"/>
                            <a:ext cx="3430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51000"/>
                            <a:ext cx="369000" cy="9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36828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32640"/>
                            <a:ext cx="395640" cy="236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326600"/>
                            <a:ext cx="694080" cy="72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030040"/>
                            <a:ext cx="553680" cy="72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767240"/>
                            <a:ext cx="10623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006640"/>
                            <a:ext cx="3423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910440"/>
                            <a:ext cx="7988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486440"/>
                            <a:ext cx="798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746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900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926720"/>
                            <a:ext cx="406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217160"/>
                            <a:ext cx="444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28.85pt;margin-top:0pt;width:528.9pt;height:251.85pt" coordorigin="-577,0" coordsize="10578,5037">
                <v:rect id="shape_0" stroked="f" o:allowincell="f" style="position:absolute;left:1;top:0;width:9999;height:5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136;width:139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306" to="9599,4306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48" to="1038,432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2920" to="2282,4292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115" to="5394,2920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466" to="7068,2139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995" to="7552,995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466" to="7510,466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466" to="9627,2655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24,2537" to="9537,4248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223" to="7082,3223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090,383" to="7090,4183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127" to="7095,2138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113" to="5325,3485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49,1215" to="6149,1540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04,1209" to="8205,1534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278" to="8279,1283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466" to="7137,466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58,3179" to="1958,3430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485" to="8091,1485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474" to="8119,1474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813" to="7898,181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3651" to="4855,365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4" to="7096,263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474" to="8133,1474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485" to="8105,1485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412" to="5228,3412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287;width:2032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4584" to="1052,4934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368" to="1025,4733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76,4285" to="7076,4649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4609" to="7095,4609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420;width:254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4671;width:113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4772;width:705;height:188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180;top:1860;width:640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577;top:3092;width:1473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119;width:967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;width:97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166;width:58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76,4" to="7076,368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88" to="7511,451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02" to="7524,302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641;width:156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793" to="6916,1082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05" to="6376,1106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580;width:16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869" to="8382,1131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553" to="7151,2125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580" to="7483,580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81,524" to="8003,4249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089" to="6584,3233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197" to="5519,434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2783;width:167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160" to="8519,3423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434;width:125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341;width:125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50" to="1799,2126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707" to="1799,3196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034;width:6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1917;width:69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50"/>
      </w:tblGrid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</w:t>
      </w:r>
    </w:p>
    <w:p>
      <w:pPr>
        <w:pStyle w:val="Normal"/>
        <w:ind w:left="1590" w:hanging="117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1590" w:hanging="117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1590" w:hanging="117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-1270</wp:posOffset>
                </wp:positionV>
                <wp:extent cx="2386965" cy="1717675"/>
                <wp:effectExtent l="0" t="0" r="0" b="0"/>
                <wp:wrapNone/>
                <wp:docPr id="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717560"/>
                          <a:chOff x="0" y="0"/>
                          <a:chExt cx="2386800" cy="1717560"/>
                        </a:xfrm>
                      </wpg:grpSpPr>
                      <wps:wsp>
                        <wps:cNvSpPr txBox="1"/>
                        <wps:spPr>
                          <a:xfrm>
                            <a:off x="1003320" y="0"/>
                            <a:ext cx="190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8" descr="0805-鍍金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06720" y="401400"/>
                            <a:ext cx="1499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7520"/>
                            <a:ext cx="21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401400"/>
                            <a:ext cx="16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03480"/>
                            <a:ext cx="16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120" y="401400"/>
                            <a:ext cx="1800" cy="793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60" y="1479600"/>
                            <a:ext cx="28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720" y="12420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2222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720" y="1374840"/>
                            <a:ext cx="208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480320"/>
                            <a:ext cx="27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9200" y="12420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12420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6840" y="1384560"/>
                            <a:ext cx="75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7200" y="13392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3392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720" y="209880"/>
                            <a:ext cx="1500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920" y="1480320"/>
                            <a:ext cx="27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2420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01400"/>
                            <a:ext cx="82440" cy="80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0668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8848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12420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6400" y="1384560"/>
                            <a:ext cx="75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384560"/>
                            <a:ext cx="83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840" y="1384560"/>
                            <a:ext cx="75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401400"/>
                            <a:ext cx="1060560" cy="78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400680"/>
                            <a:ext cx="6548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宋体" w:cs="Arial"/>
                                  <w:color w:val="BA6E4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6.8pt;margin-top:-0.1pt;width:187.95pt;height:135.25pt" coordorigin="536,-2" coordsize="3759,2705">
                <v:shape id="shape_0" stroked="f" o:allowincell="f" style="position:absolute;left:2116;top:-2;width:2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1019;top:630;width:2361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6;top:1065;width:3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,630" to="914,630" ID="Line 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,1893" to="914,1893" ID="Line 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2" stroked="t" o:allowincell="f" style="position:absolute;left:744;top:630;width:2;height:1249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149;top:2328;width:4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1954" to="1019,2283" ID="Line 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9,1922" to="1359,2251" ID="Line 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76" stroked="t" o:allowincell="f" style="position:absolute;left:1019;top:2163;width:327;height: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251;top:2329;width: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2,1954" to="3212,2283" ID="Line 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82,1954" to="3382,2283" ID="Line 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80" stroked="t" o:allowincell="f" style="position:absolute;left:3381;top:2178;width:117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3382,209" to="3382,538" ID="Line 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19,209" to="1019,538" ID="Line 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83" stroked="t" o:allowincell="f" style="position:absolute;left:1019;top:328;width:2363;height: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65;top:2329;width: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6,1954" to="3956,2283" ID="Line 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Rectangle 86" fillcolor="silver" stroked="f" o:allowincell="f" style="position:absolute;left:3826;top:630;width:129;height:126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826,1111" to="3955,1111" ID="Line 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6,1397" to="3955,1397" ID="Line 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6,1954" to="3826,2283" ID="Line 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90" stroked="t" o:allowincell="f" style="position:absolute;left:3081;top:2178;width:117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3956;top:2178;width:131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707;top:2178;width:117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rect id="shape_0" ID="Rectangle 93" fillcolor="black" stroked="t" o:allowincell="f" style="position:absolute;left:1346;top:630;width:1669;height:1232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1762;top:629;width:1030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宋体" w:cs="Arial"/>
                            <w:color w:val="BA6E4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73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"/>
        <w:gridCol w:w="685"/>
        <w:gridCol w:w="685"/>
        <w:gridCol w:w="685"/>
        <w:gridCol w:w="685"/>
        <w:gridCol w:w="685"/>
        <w:gridCol w:w="685"/>
        <w:gridCol w:w="690"/>
      </w:tblGrid>
      <w:tr>
        <w:trPr>
          <w:trHeight w:val="319" w:hRule="atLeast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1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2SF6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2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2SF3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3SF3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3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4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4SF3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15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24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05SF33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5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4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06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100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2098040"/>
                <wp:effectExtent l="0" t="0" r="0" b="0"/>
                <wp:docPr id="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098080"/>
                          <a:chOff x="0" y="0"/>
                          <a:chExt cx="2778840" cy="209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828720"/>
                            <a:ext cx="277812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196280"/>
                            <a:ext cx="506160" cy="59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96280"/>
                            <a:ext cx="506160" cy="59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99324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99324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99324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799640"/>
                            <a:ext cx="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9628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79244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7136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0796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4112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106380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107136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94940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959400"/>
                            <a:ext cx="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7924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760400"/>
                            <a:ext cx="1113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90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324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28000"/>
                            <a:ext cx="1274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 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2760" y="414000"/>
                            <a:ext cx="1270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士0.1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80036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23760"/>
                            <a:ext cx="0" cy="203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80864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00008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32.55pt;width:251.4pt;height:132.65pt" coordorigin="0,651" coordsize="5028,2653">
                <v:rect id="shape_0" stroked="f" o:allowincell="f" style="position:absolute;left:1;top:1305;width:4374;height:1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884;width:796;height:93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884;width:796;height:93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564" to="543,1847" ID="Line 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7,1564" to="1357,1847" ID="Line 1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78,1564" to="3478,1847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7,2834" to="1357,3130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62,1884" to="4374,1884" ID="Line 1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6,2823" to="4340,2823" ID="Line 1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687" to="508,1687" ID="Line 105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700" to="2662,1700" ID="Line 106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3057" to="1339,3057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675" to="1712,1675" ID="Line 108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687" to="3833,1687" ID="Line 109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3070" to="3035,3070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67,1511" to="4067,1757" ID="Line 111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2823" to="4156,3068" ID="Line 112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2772;width:175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9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208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304;width:200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652;width:1999;height:6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2835" to="2680,3167" ID="Line 11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680,2872" to="2680,3191" ID="Line 11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680,2848" to="2680,3143" ID="Line 1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0,1575" to="2680,1857" ID="Line 1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ackaging Quantity                                                       </w:t>
      </w:r>
    </w:p>
    <w:tbl>
      <w:tblPr>
        <w:tblW w:w="548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57"/>
      </w:tblGrid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0603 HF Seri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000 pcs/re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3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3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4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5" style="position:absolute;left:533;top:925;width:286;height:1715">
                    <v:rect id="shape_0" ID="Rectangle 136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3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4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49" style="position:absolute;left:1705;top:1677;width:223;height:741">
                    <v:line id="shape_0" from="1929,1687" to="1929,2418" ID="Line 150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1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2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3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4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58" style="position:absolute;left:1639;top:925;width:3683;height:1998">
                    <v:group id="shape_0" alt="Group 159" style="position:absolute;left:2232;top:1584;width:2860;height:1339">
                      <v:group id="shape_0" alt="Group 160" style="position:absolute;left:2232;top:1584;width:801;height:1339">
                        <v:group id="shape_0" alt="Group 161" style="position:absolute;left:2318;top:1665;width:620;height:723">
                          <v:group id="shape_0" alt="Group 162" style="position:absolute;left:2318;top:1665;width:620;height:723">
                            <v:rect id="shape_0" ID="Rectangle 163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4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5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6" style="position:absolute;left:2232;top:1584;width:801;height:1339">
                          <v:group id="shape_0" alt="Group 167" style="position:absolute;left:2232;top:1584;width:801;height:1339">
                            <v:line id="shape_0" from="2232,2034" to="3033,2034" ID="Line 16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6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0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1" style="position:absolute;left:3272;top:1584;width:801;height:1339">
                        <v:group id="shape_0" alt="Group 172" style="position:absolute;left:3347;top:1665;width:631;height:723">
                          <v:group id="shape_0" alt="Group 173" style="position:absolute;left:3347;top:1665;width:631;height:723">
                            <v:rect id="shape_0" ID="Rectangle 174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5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6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7" style="position:absolute;left:3272;top:1584;width:801;height:1339">
                          <v:group id="shape_0" alt="Group 178" style="position:absolute;left:3272;top:1584;width:801;height:1339">
                            <v:line id="shape_0" from="3272,2034" to="4073,2034" ID="Line 17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1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2" style="position:absolute;left:4291;top:1584;width:801;height:1339">
                        <v:group id="shape_0" alt="Group 183" style="position:absolute;left:4377;top:1665;width:620;height:723">
                          <v:group id="shape_0" alt="Group 184" style="position:absolute;left:4377;top:1665;width:620;height:723">
                            <v:rect id="shape_0" ID="Rectangle 185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6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7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88" style="position:absolute;left:4291;top:1584;width:801;height:1339">
                          <v:group id="shape_0" alt="Group 189" style="position:absolute;left:4291;top:1584;width:801;height:1339">
                            <v:line id="shape_0" from="4291,2034" to="5092,2034" ID="Line 19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2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3" style="position:absolute;left:1639;top:925;width:3683;height:1700">
                      <v:line id="shape_0" from="1757,925" to="5191,925" ID="Line 1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7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1" style="position:absolute;left:1916;top:912;width:322;height:715">
                    <v:oval id="shape_0" ID="Oval 202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4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5" style="position:absolute;left:2971;top:924;width:341;height:715">
                    <v:oval id="shape_0" ID="Oval 206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8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9" style="position:absolute;left:3996;top:935;width:338;height:715">
                    <v:oval id="shape_0" ID="Oval 210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2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3" style="position:absolute;left:5199;top:1028;width:111;height:521">
                    <v:line id="shape_0" from="5249,1028" to="5249,1549" ID="Line 21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5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1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28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29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1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4" style="position:absolute;left:854;top:1288;width:124;height:415">
                    <v:line id="shape_0" from="854,1704" to="978,1704" ID="Line 2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38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39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0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1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7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1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5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0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1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2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6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2371090" cy="53257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0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8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55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75/0.95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卷軸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eastAsia="宋体" w:cs="Courier New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vices may not meet specified performanc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9.35pt;mso-wrap-distance-left:9pt;mso-wrap-distance-right:9pt;mso-wrap-distance-top:0pt;mso-wrap-distance-bottom:0pt;margin-top:0.0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0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8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55 +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75/0.95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卷軸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eastAsia="宋体" w:cs="Courier New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vices may not meet specified performanc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5151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32480" y="4759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67752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59;top:796;width:79;height:115">
                    <v:rect id="shape_0" ID="Arc 297" coordsize="13479,21600" path="l0,21600xee" stroked="t" o:allowincell="f" style="position:absolute;left:374;top:797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59,853" to="359,911" ID="Line 29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,845" to="439,903" ID="Line 2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08;top:750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35;top:1058;width:52;height:80">
                    <v:rect id="shape_0" ID="Arc 382" coordsize="13479,21600" path="l0,21600xee" stroked="t" o:allowincell="f" style="position:absolute;left:2543;top:1059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35,1097" to="2535,1138" ID="Line 38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8,1091" to="2588,1132" ID="Line 3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899285</wp:posOffset>
                </wp:positionV>
                <wp:extent cx="1334135" cy="286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2.55pt;mso-wrap-distance-left:9.05pt;mso-wrap-distance-right:9.05pt;mso-wrap-distance-top:0pt;mso-wrap-distance-bottom:0pt;margin-top:149.55pt;mso-position-vertical-relative:text;margin-left:8.8pt;mso-position-horizontal-relative:text"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2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162pt;margin-top:17.55pt;width:26.95pt;height:7.75pt" coordorigin="3240,351" coordsize="539,155">
                <v:line id="shape_0" from="3240,351" to="3240,506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3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131.8pt;margin-top:18.05pt;width:58.3pt;height:19.75pt" coordorigin="2636,361" coordsize="1166,395">
                <v:line id="shape_0" from="2642,753" to="3801,756" ID="Line 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4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120.65pt;margin-top:18.7pt;width:70.3pt;height:34.7pt" coordorigin="2413,374" coordsize="1406,694">
                <v:line id="shape_0" from="2413,374" to="2413,1068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5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92.5pt;margin-top:18.5pt;width:97.9pt;height:50.15pt" coordorigin="1850,370" coordsize="1958,1003">
                <v:line id="shape_0" from="1850,370" to="1850,1373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6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65.2pt;margin-top:18.8pt;width:125.5pt;height:66.35pt" coordorigin="1304,376" coordsize="2510,1327">
                <v:line id="shape_0" from="1304,376" to="1304,1703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7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45pt;margin-top:17.55pt;width:145.9pt;height:82.75pt" coordorigin="900,351" coordsize="2918,1655">
                <v:line id="shape_0" from="900,351" to="900,2006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8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13pt;margin-top:17.55pt;width:178.65pt;height:97.65pt" coordorigin="260,351" coordsize="3573,1953">
                <v:line id="shape_0" from="260,351" to="260,2304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06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>
          <w:rFonts w:cs="Arial" w:ascii="Arial" w:hAnsi="Arial"/>
          <w:sz w:val="18"/>
          <w:szCs w:val="18"/>
        </w:rPr>
        <w:t xml:space="preserve"> Size</w:t>
      </w:r>
      <w:r>
        <w:rPr>
          <w:rFonts w:cs="Arial" w:ascii="Arial" w:hAnsi="Arial"/>
          <w:sz w:val="18"/>
          <w:szCs w:val="18"/>
          <w:lang w:val="en-US" w:eastAsia="zh-CN"/>
        </w:rPr>
        <w:t>1608</w:t>
      </w:r>
      <w:r>
        <w:rPr>
          <w:rFonts w:cs="Arial" w:ascii="Arial" w:hAnsi="Arial"/>
          <w:sz w:val="18"/>
          <w:szCs w:val="18"/>
        </w:rPr>
        <w:t xml:space="preserve">mm / </w:t>
      </w:r>
      <w:r>
        <w:rPr>
          <w:rFonts w:cs="Arial" w:ascii="Arial" w:hAnsi="Arial"/>
          <w:sz w:val="18"/>
          <w:szCs w:val="18"/>
          <w:lang w:val="en-US" w:eastAsia="zh-CN"/>
        </w:rPr>
        <w:t>0603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  <w:sz w:val="13"/>
        <w:szCs w:val="13"/>
      </w:rPr>
      <w:t xml:space="preserve"> </w:t>
    </w:r>
    <w:r>
      <w:rPr>
        <w:rFonts w:eastAsia="Arial" w:cs="Arial" w:ascii="Arial" w:hAnsi="Arial"/>
        <w:color w:val="008000"/>
      </w:rPr>
      <w:t xml:space="preserve">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sz w:val="13"/>
        <w:szCs w:val="13"/>
      </w:rPr>
      <w:t xml:space="preserve">  </w:t>
    </w:r>
    <w:r>
      <w:rPr>
        <w:rFonts w:cs="Arial" w:ascii="Arial" w:hAnsi="Arial"/>
        <w:color w:val="008000"/>
        <w:lang w:val="en-US" w:eastAsia="zh-CN"/>
      </w:rPr>
      <w:t>2024-06-12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8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8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30"/>
        <w:szCs w:val="30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Normal"/>
      <w:rPr/>
    </w:pPr>
    <w:r>
      <w:rPr>
        <w:rFonts w:eastAsia="Times New Roman"/>
        <w:kern w:val="0"/>
        <w:u w:val="thick" w:color="008000"/>
      </w:rPr>
      <w:t xml:space="preserve"> 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>SMD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0603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HF Series Surface Mount PTC Devices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微光</cp:lastModifiedBy>
  <cp:lastPrinted>2021-01-26T10:31:00Z</cp:lastPrinted>
  <dcterms:modified xsi:type="dcterms:W3CDTF">2024-06-12T03:07:16Z</dcterms:modified>
  <cp:revision>11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8AABDE2343E19534DF45A859B4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