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double"/>
        </w:rPr>
      </w:pPr>
      <w:r>
        <w:rPr>
          <w:rFonts w:cs="Arial" w:ascii="Arial" w:hAnsi="Arial"/>
          <w:sz w:val="36"/>
          <w:szCs w:val="36"/>
          <w:u w:val="double"/>
        </w:rPr>
        <w:t>APPROVAL SHEET</w:t>
      </w:r>
    </w:p>
    <w:p>
      <w:pPr>
        <w:pStyle w:val="Normal"/>
        <w:ind w:firstLine="750"/>
        <w:rPr>
          <w:rFonts w:ascii="Arial" w:hAnsi="Arial" w:cs="Arial"/>
          <w:sz w:val="30"/>
          <w:szCs w:val="30"/>
          <w:u w:val="double"/>
        </w:rPr>
      </w:pPr>
      <w:r>
        <w:rPr>
          <w:rFonts w:cs="Arial" w:ascii="Arial" w:hAnsi="Arial"/>
          <w:sz w:val="30"/>
          <w:szCs w:val="30"/>
          <w:u w:val="double"/>
        </w:rPr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DEL NO.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 w:color="008000"/>
        </w:rPr>
        <w:t xml:space="preserve">  </w:t>
      </w:r>
      <w:r>
        <w:rPr>
          <w:rFonts w:cs="Arial" w:ascii="Arial" w:hAnsi="Arial"/>
          <w:sz w:val="30"/>
          <w:szCs w:val="30"/>
          <w:u w:val="single" w:color="008000"/>
        </w:rPr>
        <w:t xml:space="preserve">SMD1206 Series           </w:t>
      </w:r>
      <w:r>
        <w:rPr>
          <w:rFonts w:cs="Arial" w:ascii="Arial" w:hAnsi="Arial"/>
          <w:sz w:val="30"/>
          <w:szCs w:val="30"/>
        </w:rPr>
        <w:t xml:space="preserve">              </w:t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'S APPROVAL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IZED SIGNATURE/STAMP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NUFACTURER: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The Fourth Industrial Zone,Luo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eng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Village, Xiaoti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District, Xiaojinkou Town, H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>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zhou City, Guangdong Province, China</w:t>
            </w:r>
          </w:p>
          <w:p>
            <w:pPr>
              <w:pStyle w:val="Footer"/>
              <w:ind w:right="21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Tel: 0752-7213069/72130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Fax: 0752-72130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mitted by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roved by: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ate: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erformance Specification                                                 </w:t>
      </w:r>
      <w:r>
        <w:rPr>
          <w:rFonts w:cs="Arial" w:ascii="Arial" w:hAnsi="Arial"/>
          <w:sz w:val="30"/>
          <w:szCs w:val="30"/>
          <w:shd w:fill="E5E5E5" w:val="clear"/>
        </w:rPr>
        <w:t xml:space="preserve">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43"/>
        <w:gridCol w:w="742"/>
        <w:gridCol w:w="623"/>
        <w:gridCol w:w="861"/>
        <w:gridCol w:w="879"/>
        <w:gridCol w:w="608"/>
        <w:gridCol w:w="608"/>
        <w:gridCol w:w="608"/>
        <w:gridCol w:w="865"/>
        <w:gridCol w:w="865"/>
        <w:gridCol w:w="865"/>
      </w:tblGrid>
      <w:tr>
        <w:trPr>
          <w:trHeight w:val="312" w:hRule="atLeast"/>
        </w:trPr>
        <w:tc>
          <w:tcPr>
            <w:tcW w:w="2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Marking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认证</w:t>
            </w:r>
          </w:p>
        </w:tc>
      </w:tr>
      <w:tr>
        <w:trPr>
          <w:trHeight w:val="31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ime To Trip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10"/>
              </w:rPr>
              <w:t>Current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ime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x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UL</w:t>
            </w:r>
          </w:p>
        </w:tc>
      </w:tr>
      <w:tr>
        <w:trPr>
          <w:trHeight w:val="31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c)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(Sec)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3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3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48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3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48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16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3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6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13.2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6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3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50SF33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16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3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6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24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6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24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125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C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9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125SF12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C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9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X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6R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X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6R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X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2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250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Z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6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250SF12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Z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6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03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1206R350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V max  = Maximum operating voltage device can withstand without damage at rated current (I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max   = Maximum fault current device can withstand without damage at rated voltage (V 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hold   = Hold Current. Maximum current device will not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trip    = Trip Current. Minimum current at which the device will always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Pd      = Power dissipation when device is in the tripped state in 25°C still air environment at rated voltage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Ri min/max  = Minimum/Maximum device resistance prior to tripping at 25°C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R1max  = Maximum device resistance is measured one hour post refl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CAUTION : Operation beyond the specified ratings may result in damage and possible arcing and fla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shd w:fill="008000" w:val="clear"/>
        </w:rPr>
        <w:t xml:space="preserve">Environmental Specifications                                              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887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99"/>
        <w:gridCol w:w="399"/>
        <w:gridCol w:w="236"/>
        <w:gridCol w:w="1907"/>
        <w:gridCol w:w="390"/>
        <w:gridCol w:w="332"/>
        <w:gridCol w:w="236"/>
        <w:gridCol w:w="1782"/>
        <w:gridCol w:w="240"/>
        <w:gridCol w:w="240"/>
      </w:tblGrid>
      <w:tr>
        <w:trPr>
          <w:trHeight w:val="313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es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 chang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</w:tr>
      <w:tr>
        <w:trPr>
          <w:trHeight w:val="313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sive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idity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85% R.H. , 168 hour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rmal shock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 to -40°C, 20 time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istance to solven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88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bient operating conditions : - 40 °C to +85 °C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88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imum surface temperature of the device in the tripped state is 125 °C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FFFFFF"/>
          <w:kern w:val="0"/>
          <w:sz w:val="18"/>
          <w:szCs w:val="18"/>
          <w:shd w:fill="008000" w:val="clear"/>
        </w:rPr>
        <w:t xml:space="preserve">Agency Approval and Environmental Complianc                             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tbl>
      <w:tblPr>
        <w:tblW w:w="6669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59"/>
        <w:gridCol w:w="240"/>
        <w:gridCol w:w="1581"/>
        <w:gridCol w:w="1516"/>
      </w:tblGrid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ency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le Numb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rd</w:t>
            </w:r>
          </w:p>
        </w:tc>
      </w:tr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E48689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02/95/EC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D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er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ading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Chart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Hold Current(A) at Ambient Temperature(</w:t>
      </w:r>
      <w:r>
        <w:rPr>
          <w:rFonts w:cs="Arial" w:ascii="Arial" w:hAnsi="Arial"/>
          <w:color w:val="000000"/>
          <w:kern w:val="0"/>
          <w:sz w:val="18"/>
          <w:szCs w:val="18"/>
        </w:rPr>
        <w:t>°C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944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75"/>
        <w:gridCol w:w="775"/>
        <w:gridCol w:w="775"/>
        <w:gridCol w:w="775"/>
        <w:gridCol w:w="775"/>
        <w:gridCol w:w="775"/>
        <w:gridCol w:w="775"/>
        <w:gridCol w:w="775"/>
        <w:gridCol w:w="779"/>
      </w:tblGrid>
      <w:tr>
        <w:trPr>
          <w:trHeight w:val="319" w:hRule="atLeast"/>
        </w:trPr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bient Operation Temperature</w:t>
            </w:r>
          </w:p>
        </w:tc>
      </w:tr>
      <w:tr>
        <w:trPr>
          <w:trHeight w:val="31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 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1 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250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3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3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3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1206R260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3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1206R300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1206R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42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cs="Arial" w:ascii="Arial" w:hAnsi="Arial"/>
          <w:color w:val="FFFFFF"/>
          <w:sz w:val="13"/>
          <w:szCs w:val="13"/>
          <w:shd w:fill="008000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Derating Curve              </w:t>
      </w:r>
      <w:r>
        <w:rPr>
          <w:color w:val="FFFFFF"/>
          <w:sz w:val="30"/>
          <w:szCs w:val="30"/>
          <w:shd w:fill="008000" w:val="clear"/>
        </w:rPr>
        <w:t xml:space="preserve">Average Time-Current Curve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964815" cy="23285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86125" cy="22961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Soldering Parameters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g">
            <w:drawing>
              <wp:inline distT="0" distB="0" distL="0" distR="0">
                <wp:extent cx="6350635" cy="3514090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513960"/>
                          <a:chOff x="0" y="0"/>
                          <a:chExt cx="6350760" cy="35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440"/>
                            <a:ext cx="6350040" cy="35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760" y="793800"/>
                            <a:ext cx="88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~15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004920"/>
                            <a:ext cx="54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6720"/>
                            <a:ext cx="0" cy="29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39040"/>
                            <a:ext cx="763920" cy="9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476360"/>
                            <a:ext cx="1976040" cy="56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325800"/>
                            <a:ext cx="1106640" cy="116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95160"/>
                            <a:ext cx="351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2652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26520"/>
                            <a:ext cx="1352520" cy="152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2600" y="1764720"/>
                            <a:ext cx="9000" cy="119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49280"/>
                            <a:ext cx="382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63520"/>
                            <a:ext cx="0" cy="265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5360"/>
                            <a:ext cx="382032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1476360"/>
                            <a:ext cx="9000" cy="95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842760"/>
                            <a:ext cx="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838080"/>
                            <a:ext cx="144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892080"/>
                            <a:ext cx="459864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6520"/>
                            <a:ext cx="384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212200"/>
                            <a:ext cx="0" cy="17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037520"/>
                            <a:ext cx="1106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2924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266120"/>
                            <a:ext cx="1071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4772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8360"/>
                            <a:ext cx="0" cy="167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2924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03752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38140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292840"/>
                            <a:ext cx="12909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eheat 60~18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3198600"/>
                            <a:ext cx="0" cy="245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048120"/>
                            <a:ext cx="0" cy="255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298512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1552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3084120"/>
                            <a:ext cx="1616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25°C to peak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258720"/>
                            <a:ext cx="720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329280"/>
                            <a:ext cx="448200" cy="132120"/>
                          </a:xfrm>
                          <a:prstGeom prst="rightArrow">
                            <a:avLst>
                              <a:gd name="adj1" fmla="val 50000"/>
                              <a:gd name="adj2" fmla="val 848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35000" y="1305000"/>
                            <a:ext cx="447840" cy="131400"/>
                          </a:xfrm>
                          <a:prstGeom prst="rightArrow">
                            <a:avLst>
                              <a:gd name="adj1" fmla="val 50000"/>
                              <a:gd name="adj2" fmla="val 852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12560" y="2160000"/>
                            <a:ext cx="102816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Temperature(°C)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82280"/>
                            <a:ext cx="614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L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20"/>
                            <a:ext cx="6192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907720"/>
                            <a:ext cx="369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63000"/>
                            <a:ext cx="0" cy="254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120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720"/>
                            <a:ext cx="1432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P 20~4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48200"/>
                            <a:ext cx="991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u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54400"/>
                            <a:ext cx="6152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63400"/>
                            <a:ext cx="2545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6680" y="405720"/>
                            <a:ext cx="10540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itical 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L to T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0240" y="607680"/>
                            <a:ext cx="3430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388080"/>
                            <a:ext cx="369000" cy="109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0572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65040"/>
                            <a:ext cx="395640" cy="259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1459080"/>
                            <a:ext cx="6940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2232000"/>
                            <a:ext cx="5536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1941840"/>
                            <a:ext cx="1062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dow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080" y="2205360"/>
                            <a:ext cx="342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001520"/>
                            <a:ext cx="798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ax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634400"/>
                            <a:ext cx="798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i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9168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9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117880"/>
                            <a:ext cx="4064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38120"/>
                            <a:ext cx="444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32.5pt;margin-top:0pt;width:532.5pt;height:276.7pt" coordorigin="-650,0" coordsize="10650,5534">
                <v:rect id="shape_0" stroked="f" o:allowincell="f" style="position:absolute;left:1;top:2;width:9999;height:5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9;top:1250;width:139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~15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8,4732" to="9599,4732" ID="Line 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38,58" to="1038,4759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3211" to="2282,4718" ID="Line 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3,2325" to="5394,3210" ID="Line 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26,513" to="7068,2351" ID="Line 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00,1095" to="7552,1095" ID="Line 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55,514" to="7510,514" ID="Line 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98,514" to="9627,2919" ID="Line 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16,2779" to="9529,4659" ID="Line 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66,3542" to="7082,3542" ID="Line 14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7082,415" to="7082,4589" ID="Line 15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2339" to="7095,2352" ID="Line 16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5312,2325" to="5325,3832" ID="Line 17" stroked="t" o:allowincell="f" style="position:absolute;flip:x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141,1327" to="6141,1685" ID="Line 18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8196,1320" to="8197,1678" ID="Line 19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38,1405" to="8279,1411" ID="Line 20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514" to="7137,514" ID="Line 21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950,3484" to="1950,3760" ID="Line 22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350,1634" to="8091,1634" ID="Line 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22,1621" to="8119,1621" ID="Line 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11,1994" to="7898,1994" ID="Line 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41,4012" to="4855,4012" ID="Line 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96,29" to="7096,292" ID="Line 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36,1621" to="8133,1621" ID="Line 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80,1634" to="8105,1634" ID="Line 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6,3750" to="5228,3750" ID="Line 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6;top:3611;width:2032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eheat 60~18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5037" to="1052,5422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25,4800" to="1025,5201" ID="Line 3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068,4701" to="7068,5101" ID="Line 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94,5064" to="7095,5064" ID="Line 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2;top:4857;width:254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25°C to pe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5132;width:113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8" fillcolor="white" stroked="t" o:allowincell="f" style="position:absolute;left:6294;top:5243;width:705;height:207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39" fillcolor="white" stroked="t" o:allowincell="f" style="position:absolute;left:-212;top:2055;width:704;height:206;mso-wrap-style:none;v-text-anchor:middle;rotation:27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0" fillcolor="black" stroked="t" o:allowincell="f" style="position:absolute;left:-649;top:3401;width:1618;height:235;mso-wrap-style:none;v-text-anchor:middle;rotation:270;mso-position-horizontal-relative:char" type="_x0000_t136">
                  <v:path textpathok="t"/>
                  <v:textpath on="t" fitshape="t" string="Temperature(°C)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;top:1232;width:96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L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79;width:974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4579;width:58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68,0" to="7068,400" ID="Line 4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511,99" to="7511,498" ID="Line 4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152,334" to="7524,334" ID="Line 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0;top:1;width:225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P 20~4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86;top:706;width:156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873" to="6916,1191" ID="Line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6,887" to="6376,1218" ID="Line 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1;top:639;width:165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itical 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L to 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3,957" to="8382,1245" ID="Line 5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1,611" to="7151,2338" ID="Line 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52,639" to="7483,639" ID="Line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80,575" to="8002,4667" ID="Line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2,2298" to="6584,3555" ID="Line 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48,3515" to="5519,4772" ID="Line 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8;top:3058;width:167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1,3473" to="8519,3763" ID="Line 5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;top:1577;width:125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574;width:125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034" to="1799,2338" ID="Line 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9,2976" to="1799,3514" ID="Line 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335;width:63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2107;width:69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62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381"/>
      </w:tblGrid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e Featur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-Free Assembly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Ramp-Up Rate(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 to 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℃</w:t>
            </w:r>
            <w:r>
              <w:rPr>
                <w:rFonts w:cs="Arial" w:ascii="Arial" w:hAnsi="Arial"/>
                <w:sz w:val="18"/>
                <w:szCs w:val="18"/>
              </w:rPr>
              <w:t>/second mac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e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in(Ts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ax(Ts m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s min to Ts max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80 second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maintained abo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(T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L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50 second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k Temperature(Tp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-Down Rat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℃/second max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25℃ to Peak Temperatur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inutes max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Conditio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遮光密封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reflow methods: IR, vapor phase oven, hot air oven, N2 environment for lead-free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maximum paste thickness is 0.25mm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evices can be cleaned using standard industry methods and solvents.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1:All temperature refer to topside of the package, measured on the package body surface.</w:t>
      </w:r>
    </w:p>
    <w:p>
      <w:pPr>
        <w:pStyle w:val="Normal"/>
        <w:ind w:left="1050" w:hanging="63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2: If reflow temperatures exceed the recommended profile, devices may not meet the performance requirement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hysical Dimensions(mm.)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015</wp:posOffset>
                </wp:positionH>
                <wp:positionV relativeFrom="paragraph">
                  <wp:posOffset>86995</wp:posOffset>
                </wp:positionV>
                <wp:extent cx="2185670" cy="1501775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501920"/>
                          <a:chOff x="0" y="0"/>
                          <a:chExt cx="2185560" cy="1501920"/>
                        </a:xfrm>
                      </wpg:grpSpPr>
                      <pic:pic xmlns:pic="http://schemas.openxmlformats.org/drawingml/2006/picture">
                        <pic:nvPicPr>
                          <pic:cNvPr id="1" name="Picture 67" descr="0805-鍍金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74320" y="350640"/>
                            <a:ext cx="13734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0080" y="182880"/>
                            <a:ext cx="13744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0800" y="11628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920" y="11628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0640"/>
                            <a:ext cx="971640" cy="68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43920" y="1208880"/>
                            <a:ext cx="691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280" y="1208880"/>
                            <a:ext cx="763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0" y="1208880"/>
                            <a:ext cx="687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775800"/>
                            <a:ext cx="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2680" y="108396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617400"/>
                            <a:ext cx="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50640"/>
                            <a:ext cx="75600" cy="70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08396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360" y="1292760"/>
                            <a:ext cx="250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4200" y="1208880"/>
                            <a:ext cx="687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54920" y="108396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108396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1292760"/>
                            <a:ext cx="250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600" y="349920"/>
                            <a:ext cx="1800" cy="693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0" y="1200600"/>
                            <a:ext cx="190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5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106740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560"/>
                            <a:ext cx="196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800" y="108396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0"/>
                            <a:ext cx="173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293480"/>
                            <a:ext cx="257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1051560"/>
                            <a:ext cx="15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278640"/>
                            <a:ext cx="51876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Arial" w:hAnsi="Arial" w:eastAsia="宋体" w:cs="Arial"/>
                                  <w:color w:val="BA6E4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31" descr="TIM图片20180307110327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5120" y="507240"/>
                            <a:ext cx="4255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.45pt;margin-top:6.85pt;width:172.1pt;height:118.25pt" coordorigin="589,137" coordsize="3442,2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" stroked="f" o:allowincell="f" style="position:absolute;left:1021;top:689;width:2162;height:10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8" stroked="t" o:allowincell="f" style="position:absolute;left:1030;top:425;width:2164;height:1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line id="shape_0" from="1031,320" to="1031,608" ID="Line 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95,320" to="3195,608" ID="Line 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ID="Rectangle 71" fillcolor="black" stroked="t" o:allowincell="f" style="position:absolute;left:1327;top:689;width:1529;height:1076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ID="AutoShape 72" stroked="t" o:allowincell="f" style="position:absolute;left:3493;top:2041;width:108;height:2" type="_x0000_t32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3720;top:2041;width:119;height:2" type="_x0000_t32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2919;top:2041;width:107;height:2" type="_x0000_t32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shape>
                <v:line id="shape_0" from="3601,1359" to="3719,1359" ID="Line 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01,1844" to="3601,2132" ID="Line 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01,1109" to="3719,1109" ID="Line 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78" fillcolor="silver" stroked="f" o:allowincell="f" style="position:absolute;left:3601;top:689;width:118;height:110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3721,1844" to="3721,2132" ID="Line 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637;top:2173;width:3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1" stroked="t" o:allowincell="f" style="position:absolute;left:3194;top:2041;width:107;height:2" type="_x0000_t32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shape>
                <v:line id="shape_0" from="3195,1844" to="3195,2132" ID="Line 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39,1844" to="3039,2132" ID="Line 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075;top:2173;width:3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5" stroked="t" o:allowincell="f" style="position:absolute;left:779;top:688;width:2;height:1091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1031;top:2028;width:298;height:2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line id="shape_0" from="696,689" to="934,689" ID="Line 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42,1818" to="1342,2106" ID="Line 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89;top:1070;width:30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1,1844" to="1031,2132" ID="Line 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035;top:137;width:27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2174;width:40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,1793" to="934,1793" ID="Line 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055;top:576;width:816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Arial" w:hAnsi="Arial" w:eastAsia="宋体" w:cs="Arial"/>
                            <w:color w:val="BA6E4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1" stroked="f" o:allowincell="f" style="position:absolute;left:1463;top:936;width:669;height:6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</w:t>
      </w:r>
    </w:p>
    <w:tbl>
      <w:tblPr>
        <w:tblW w:w="8078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2"/>
        <w:gridCol w:w="712"/>
        <w:gridCol w:w="712"/>
        <w:gridCol w:w="712"/>
        <w:gridCol w:w="712"/>
        <w:gridCol w:w="712"/>
        <w:gridCol w:w="712"/>
        <w:gridCol w:w="717"/>
      </w:tblGrid>
      <w:tr>
        <w:trPr>
          <w:trHeight w:val="319" w:hRule="atLeast"/>
        </w:trPr>
        <w:tc>
          <w:tcPr>
            <w:tcW w:w="2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3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3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48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3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48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16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3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6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13.2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6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3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50SF33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16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3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6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24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6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24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125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125SF12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6R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6R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2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250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250SF12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420"/>
                <w:tab w:val="center" w:pos="1140" w:leader="none"/>
                <w:tab w:val="right" w:pos="2161" w:leader="none"/>
              </w:tabs>
              <w:jc w:val="left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1206R350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rmination Pad Characterist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rminal pad materials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rminal pad solder ability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Meets EIA specification RS186-9E and ANSI/J-STD-002 Category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Recommended Pad Layout (mm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.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Times New Roman"/>
          <w:sz w:val="15"/>
          <w:szCs w:val="18"/>
        </w:rPr>
        <w:t xml:space="preserve">     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2362835" cy="2258695"/>
                <wp:effectExtent l="0" t="0" r="0" b="0"/>
                <wp:docPr id="7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2258640"/>
                          <a:chOff x="0" y="0"/>
                          <a:chExt cx="2362680" cy="2258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941760"/>
                            <a:ext cx="2362320" cy="13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400" y="1323360"/>
                            <a:ext cx="430560" cy="618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23360"/>
                            <a:ext cx="430560" cy="618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1111320"/>
                            <a:ext cx="0" cy="18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111320"/>
                            <a:ext cx="0" cy="18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1111320"/>
                            <a:ext cx="0" cy="18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949400"/>
                            <a:ext cx="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323360"/>
                            <a:ext cx="439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941840"/>
                            <a:ext cx="402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304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20132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09628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118548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1193040"/>
                            <a:ext cx="20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210456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072440"/>
                            <a:ext cx="0" cy="16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1941120"/>
                            <a:ext cx="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908000"/>
                            <a:ext cx="9468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9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40"/>
                            <a:ext cx="11257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941040"/>
                            <a:ext cx="1083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 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5960" y="470880"/>
                            <a:ext cx="13176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9士0.1</w:t>
                              </w:r>
                            </w:p>
                          </w:txbxContent>
                        </wps:txbx>
                        <wps:bodyPr wrap="square" lIns="30600" rIns="30600" tIns="60840" bIns="60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1949400"/>
                            <a:ext cx="0" cy="219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974240"/>
                            <a:ext cx="0" cy="210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1957680"/>
                            <a:ext cx="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1120680"/>
                            <a:ext cx="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" style="position:absolute;margin-left:0pt;margin-top:37pt;width:223.1pt;height:140.85pt" coordorigin="0,740" coordsize="4462,2817">
                <v:rect id="shape_0" stroked="f" o:allowincell="f" style="position:absolute;left:1;top:1483;width:3719;height:2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8" fillcolor="silver" stroked="t" o:allowincell="f" style="position:absolute;left:462;top:2084;width:677;height:973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rect id="shape_0" ID="Rectangle 99" fillcolor="silver" stroked="t" o:allowincell="f" style="position:absolute;left:2279;top:2084;width:677;height:973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462,1750" to="462,2044" ID="Line 1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4,1750" to="1154,2044" ID="Line 10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57,1750" to="2957,2044" ID="Line 10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4,3070" to="1154,3377" ID="Line 10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29,2084" to="3720,2084" ID="Line 10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58,3058" to="3691,3058" ID="Line 1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1,1879" to="433,1879" ID="Line 106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933,1892" to="2264,1892" ID="Line 107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808,3301" to="1139,3301" ID="Line 108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153,1867" to="1455,1867" ID="Line 109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942,1879" to="3259,1879" ID="Line 110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278,3314" to="2580,3314" ID="Line 111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450,1689" to="3450,1944" ID="Line 112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534,3057" to="3534,3311" ID="Line 113" stroked="t" o:allowincell="f" style="position:absolute;flip:y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0;top:3005;width:1490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9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82;width:177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482;width:1706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 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741;width:2074;height:59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9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9,3070" to="2279,3415" ID="Line 11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79,3109" to="2279,3440" ID="Line 11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79,3083" to="2279,3389" ID="Line 12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79,1765" to="2279,2058" ID="Line 12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 w:val="20"/>
          <w:szCs w:val="20"/>
          <w:lang w:eastAsia="zh-CN"/>
        </w:rPr>
        <w:t>注：</w:t>
      </w:r>
      <w:r>
        <w:rPr>
          <w:rFonts w:ascii="Arial" w:hAnsi="Arial" w:cs="Arial"/>
          <w:sz w:val="20"/>
          <w:szCs w:val="20"/>
        </w:rPr>
        <w:t>在此印锡面积条件下，推荐钢网厚度为≧</w:t>
      </w:r>
      <w:r>
        <w:rPr>
          <w:rFonts w:cs="Arial" w:ascii="Arial" w:hAnsi="Arial"/>
          <w:sz w:val="20"/>
          <w:szCs w:val="20"/>
        </w:rPr>
        <w:t>0.12MM(</w:t>
      </w:r>
      <w:r>
        <w:rPr>
          <w:rFonts w:ascii="Arial" w:hAnsi="Arial" w:cs="Arial"/>
          <w:sz w:val="20"/>
          <w:szCs w:val="20"/>
        </w:rPr>
        <w:t>钢网厚度不够要增大刷锡面积）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ackaging Quantity                                                       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tbl>
      <w:tblPr>
        <w:tblW w:w="9483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770"/>
        <w:gridCol w:w="2850"/>
        <w:gridCol w:w="1380"/>
      </w:tblGrid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Numb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Numb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MD1206R005.010.01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100S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206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16.</w:t>
            </w:r>
            <w:r>
              <w:rPr>
                <w:rFonts w:cs="Arial" w:ascii="Arial" w:hAnsi="Arial"/>
                <w:sz w:val="18"/>
                <w:szCs w:val="18"/>
              </w:rPr>
              <w:t>020.025S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100SF16V~30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1206R035S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110S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1206R035SF16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110SF16V~30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1206R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V~30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125S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1206R050S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125SF16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1206R050SF13.2V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33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150.200.250.260S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1206R075S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300.350S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206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75SF16V~30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ape &amp; reel packaging per EIA481-1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Tape And Reel Specifications (mm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858895" cy="2080260"/>
                <wp:effectExtent l="0" t="0" r="0" b="0"/>
                <wp:docPr id="8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2080440"/>
                          <a:chOff x="0" y="0"/>
                          <a:chExt cx="3858840" cy="2080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588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744720" cy="19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0" y="1739880"/>
                              <a:ext cx="4262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1009080"/>
                              <a:ext cx="2959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1386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120" y="981720"/>
                              <a:ext cx="2649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621000"/>
                              <a:ext cx="343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120" y="0"/>
                              <a:ext cx="4694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340200"/>
                              <a:ext cx="4305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1140480"/>
                              <a:ext cx="32832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1236960"/>
                              <a:ext cx="296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9640" y="1270800"/>
                              <a:ext cx="774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809640"/>
                              <a:ext cx="2485440" cy="8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587520"/>
                              <a:ext cx="18144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360360"/>
                                <a:ext cx="25560" cy="72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08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156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3784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93780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94464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48492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80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8456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040" y="1064880"/>
                              <a:ext cx="14220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560" y="6480"/>
                                <a:ext cx="0" cy="46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0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71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7600" y="941760"/>
                              <a:ext cx="4636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682640"/>
                              <a:ext cx="4698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941760"/>
                              <a:ext cx="9828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2">
                                  <a:moveTo>
                                    <a:pt x="3" y="0"/>
                                  </a:moveTo>
                                  <a:cubicBezTo>
                                    <a:pt x="1" y="1"/>
                                    <a:pt x="0" y="3"/>
                                    <a:pt x="1" y="10"/>
                                  </a:cubicBezTo>
                                  <a:cubicBezTo>
                                    <a:pt x="2" y="17"/>
                                    <a:pt x="11" y="32"/>
                                    <a:pt x="11" y="42"/>
                                  </a:cubicBezTo>
                                  <a:cubicBezTo>
                                    <a:pt x="11" y="52"/>
                                    <a:pt x="1" y="62"/>
                                    <a:pt x="1" y="69"/>
                                  </a:cubicBezTo>
                                  <a:cubicBezTo>
                                    <a:pt x="1" y="76"/>
                                    <a:pt x="12" y="82"/>
                                    <a:pt x="13" y="87"/>
                                  </a:cubicBezTo>
                                  <a:cubicBezTo>
                                    <a:pt x="14" y="92"/>
                                    <a:pt x="9" y="99"/>
                                    <a:pt x="9" y="10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6280" y="587520"/>
                              <a:ext cx="2338560" cy="126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6560" y="418320"/>
                                <a:ext cx="181656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024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880" y="51480"/>
                                    <a:ext cx="40068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68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760" y="39960"/>
                                        <a:ext cx="31572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68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480" y="173880"/>
                                      <a:ext cx="1288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88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752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5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2181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792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0" y="0"/>
                                  <a:ext cx="16452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66">
                                      <a:moveTo>
                                        <a:pt x="12" y="0"/>
                                      </a:moveTo>
                                      <a:cubicBezTo>
                                        <a:pt x="17" y="6"/>
                                        <a:pt x="22" y="13"/>
                                        <a:pt x="21" y="18"/>
                                      </a:cubicBezTo>
                                      <a:cubicBezTo>
                                        <a:pt x="20" y="23"/>
                                        <a:pt x="12" y="27"/>
                                        <a:pt x="9" y="32"/>
                                      </a:cubicBezTo>
                                      <a:cubicBezTo>
                                        <a:pt x="6" y="37"/>
                                        <a:pt x="0" y="39"/>
                                        <a:pt x="1" y="45"/>
                                      </a:cubicBezTo>
                                      <a:cubicBezTo>
                                        <a:pt x="2" y="51"/>
                                        <a:pt x="15" y="63"/>
                                        <a:pt x="17" y="68"/>
                                      </a:cubicBezTo>
                                      <a:cubicBezTo>
                                        <a:pt x="19" y="73"/>
                                        <a:pt x="16" y="71"/>
                                        <a:pt x="15" y="74"/>
                                      </a:cubicBezTo>
                                      <a:cubicBezTo>
                                        <a:pt x="14" y="77"/>
                                        <a:pt x="8" y="82"/>
                                        <a:pt x="9" y="86"/>
                                      </a:cubicBezTo>
                                      <a:cubicBezTo>
                                        <a:pt x="10" y="90"/>
                                        <a:pt x="19" y="97"/>
                                        <a:pt x="20" y="101"/>
                                      </a:cubicBezTo>
                                      <a:cubicBezTo>
                                        <a:pt x="21" y="105"/>
                                        <a:pt x="16" y="105"/>
                                        <a:pt x="16" y="110"/>
                                      </a:cubicBezTo>
                                      <a:cubicBezTo>
                                        <a:pt x="16" y="115"/>
                                        <a:pt x="24" y="123"/>
                                        <a:pt x="23" y="129"/>
                                      </a:cubicBezTo>
                                      <a:cubicBezTo>
                                        <a:pt x="22" y="135"/>
                                        <a:pt x="11" y="140"/>
                                        <a:pt x="11" y="145"/>
                                      </a:cubicBezTo>
                                      <a:cubicBezTo>
                                        <a:pt x="11" y="150"/>
                                        <a:pt x="22" y="154"/>
                                        <a:pt x="22" y="157"/>
                                      </a:cubicBezTo>
                                      <a:cubicBezTo>
                                        <a:pt x="22" y="160"/>
                                        <a:pt x="16" y="163"/>
                                        <a:pt x="10" y="1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107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6552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0">
                                        <a:moveTo>
                                          <a:pt x="4" y="0"/>
                                        </a:moveTo>
                                        <a:cubicBezTo>
                                          <a:pt x="2" y="0"/>
                                          <a:pt x="1" y="1"/>
                                          <a:pt x="2" y="7"/>
                                        </a:cubicBezTo>
                                        <a:cubicBezTo>
                                          <a:pt x="3" y="13"/>
                                          <a:pt x="10" y="27"/>
                                          <a:pt x="10" y="36"/>
                                        </a:cubicBezTo>
                                        <a:cubicBezTo>
                                          <a:pt x="10" y="45"/>
                                          <a:pt x="5" y="52"/>
                                          <a:pt x="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7720"/>
                                    <a:ext cx="15120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06">
                                        <a:moveTo>
                                          <a:pt x="6" y="0"/>
                                        </a:moveTo>
                                        <a:cubicBezTo>
                                          <a:pt x="3" y="5"/>
                                          <a:pt x="0" y="10"/>
                                          <a:pt x="1" y="15"/>
                                        </a:cubicBezTo>
                                        <a:cubicBezTo>
                                          <a:pt x="2" y="20"/>
                                          <a:pt x="12" y="24"/>
                                          <a:pt x="13" y="33"/>
                                        </a:cubicBezTo>
                                        <a:cubicBezTo>
                                          <a:pt x="14" y="42"/>
                                          <a:pt x="4" y="57"/>
                                          <a:pt x="5" y="67"/>
                                        </a:cubicBezTo>
                                        <a:cubicBezTo>
                                          <a:pt x="6" y="77"/>
                                          <a:pt x="19" y="85"/>
                                          <a:pt x="21" y="91"/>
                                        </a:cubicBezTo>
                                        <a:cubicBezTo>
                                          <a:pt x="23" y="97"/>
                                          <a:pt x="20" y="101"/>
                                          <a:pt x="18" y="1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37240" y="941760"/>
                              <a:ext cx="846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4">
                                  <a:moveTo>
                                    <a:pt x="2" y="0"/>
                                  </a:moveTo>
                                  <a:cubicBezTo>
                                    <a:pt x="6" y="4"/>
                                    <a:pt x="10" y="8"/>
                                    <a:pt x="10" y="13"/>
                                  </a:cubicBezTo>
                                  <a:cubicBezTo>
                                    <a:pt x="10" y="18"/>
                                    <a:pt x="4" y="26"/>
                                    <a:pt x="4" y="31"/>
                                  </a:cubicBezTo>
                                  <a:cubicBezTo>
                                    <a:pt x="4" y="36"/>
                                    <a:pt x="8" y="39"/>
                                    <a:pt x="8" y="44"/>
                                  </a:cubicBezTo>
                                  <a:cubicBezTo>
                                    <a:pt x="8" y="49"/>
                                    <a:pt x="3" y="54"/>
                                    <a:pt x="3" y="61"/>
                                  </a:cubicBezTo>
                                  <a:cubicBezTo>
                                    <a:pt x="3" y="68"/>
                                    <a:pt x="9" y="79"/>
                                    <a:pt x="9" y="86"/>
                                  </a:cubicBezTo>
                                  <a:cubicBezTo>
                                    <a:pt x="9" y="93"/>
                                    <a:pt x="0" y="96"/>
                                    <a:pt x="1" y="101"/>
                                  </a:cubicBezTo>
                                  <a:cubicBezTo>
                                    <a:pt x="2" y="106"/>
                                    <a:pt x="7" y="110"/>
                                    <a:pt x="13" y="1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2320" y="579240"/>
                              <a:ext cx="204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044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61640"/>
                                <a:ext cx="11448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2280" y="586800"/>
                              <a:ext cx="2163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163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55520"/>
                                <a:ext cx="11736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593640"/>
                              <a:ext cx="2145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2145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5520"/>
                                <a:ext cx="11952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720" y="652680"/>
                              <a:ext cx="7056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4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70560" cy="71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760" y="1303560"/>
                              <a:ext cx="2109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1682640"/>
                              <a:ext cx="39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587520"/>
                              <a:ext cx="38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579240"/>
                              <a:ext cx="0" cy="11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0" y="809640"/>
                              <a:ext cx="0" cy="87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817920"/>
                              <a:ext cx="0" cy="49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047600"/>
                              <a:ext cx="252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534320"/>
                              <a:ext cx="259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49040"/>
                              <a:ext cx="6840" cy="48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1303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3560"/>
                              <a:ext cx="210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4000"/>
                              <a:ext cx="1688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0120" y="1822320"/>
                              <a:ext cx="14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22320"/>
                              <a:ext cx="21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1739880"/>
                              <a:ext cx="2343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5920" y="48024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480240"/>
                              <a:ext cx="20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685800"/>
                              <a:ext cx="504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680" y="817920"/>
                              <a:ext cx="7920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2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6760" y="817920"/>
                              <a:ext cx="0" cy="27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331560"/>
                              <a:ext cx="0" cy="403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360" y="324000"/>
                              <a:ext cx="0" cy="411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840" y="430560"/>
                              <a:ext cx="2178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430560"/>
                              <a:ext cx="147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9160" y="297360"/>
                              <a:ext cx="189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00" y="423000"/>
                              <a:ext cx="0" cy="55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040" y="191880"/>
                              <a:ext cx="0" cy="37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56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982440"/>
                              <a:ext cx="308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364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1400" y="883440"/>
                              <a:ext cx="1753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400" y="257760"/>
                              <a:ext cx="6318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216000"/>
                              <a:ext cx="0" cy="84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040" y="198000"/>
                              <a:ext cx="84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mbossmen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720" y="233640"/>
                              <a:ext cx="0" cy="36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822320"/>
                              <a:ext cx="65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080" y="388800"/>
                              <a:ext cx="1548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0960" y="1106280"/>
                              <a:ext cx="154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492920"/>
                              <a:ext cx="2030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106280"/>
                              <a:ext cx="0" cy="38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0120" y="15588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4280" y="1550160"/>
                              <a:ext cx="273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120" y="96588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280" y="9576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07480"/>
                              <a:ext cx="0" cy="18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707480"/>
                              <a:ext cx="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360" y="191160"/>
                              <a:ext cx="0" cy="37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IA Tape Component Dimensions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0pt;width:303.85pt;height:163.8pt" coordorigin="0,0" coordsize="6077,3276">
                <v:rect id="shape_0" stroked="f" o:allowincell="f" style="position:absolute;left:0;top:0;width:6076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24" style="position:absolute;left:180;top:0;width:5897;height:3149">
                  <v:shape id="shape_0" fillcolor="white" stroked="f" o:allowincell="f" style="position:absolute;left:2879;top:2740;width:670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1;top:1589;width:465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218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9;top:1546;width:416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978;width:53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79;top:0;width:738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2;top:536;width:677;height:7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2;top:1796;width:516;height: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2;top:1948;width:466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39,2001" to="1860,2013" ID="Line 134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16,1275" to="5729,1287" ID="Line 135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group id="shape_0" alt="Group 136" style="position:absolute;left:533;top:925;width:286;height:1715">
                    <v:rect id="shape_0" ID="Rectangle 137" fillcolor="white" stroked="t" o:allowincell="f" style="position:absolute;left:779;top:1493;width:39;height:1146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711,2640" to="778,2640" ID="Line 13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925" to="779,1647" ID="Line 13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78,925" ID="Line 14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11,1647" ID="Line 14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,1731" to="534,2319" ID="Line 1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,1772" to="602,2267" ID="Line 1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2402" to="711,2638" ID="Line 1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2413" to="779,2639" ID="Line 1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1648" to="709,1740" ID="Line 14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,1689" to="763,1781" ID="Line 14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2308" to="709,2400" ID="Line 148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,2257" to="777,2349" ID="Line 14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150" style="position:absolute;left:1705;top:1677;width:223;height:741">
                    <v:line id="shape_0" from="1929,1687" to="1929,2418" ID="Line 151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73,1757" to="1873,2358" ID="Line 152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757" to="1871,1757" ID="Line 153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677" to="1927,1677" ID="Line 154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16,2419" to="1926,2419" ID="Line 155" stroked="t" o:allowincell="f" style="position:absolute;flip:x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1263,1483" to="1992,1494" ID="Line 15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30,2650" to="2069,2662" ID="Line 15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102" path="m3,0c1,1,0,3,1,10c2,17,11,32,11,42c11,52,1,62,1,69c1,76,12,82,13,87c14,92,9,99,9,102e" stroked="t" o:allowincell="f" style="position:absolute;left:1241;top:1483;width:154;height:116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59" style="position:absolute;left:1639;top:925;width:3683;height:1998">
                    <v:group id="shape_0" alt="Group 160" style="position:absolute;left:2232;top:1584;width:2860;height:1339">
                      <v:group id="shape_0" alt="Group 161" style="position:absolute;left:2232;top:1584;width:801;height:1339">
                        <v:group id="shape_0" alt="Group 162" style="position:absolute;left:2318;top:1665;width:620;height:723">
                          <v:group id="shape_0" alt="Group 163" style="position:absolute;left:2318;top:1665;width:620;height:723">
                            <v:rect id="shape_0" ID="Rectangle 164" stroked="t" o:allowincell="f" style="position:absolute;left:2383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65" stroked="t" o:allowincell="f" style="position:absolute;left:2318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66" stroked="t" o:allowincell="f" style="position:absolute;left:2537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67" style="position:absolute;left:2232;top:1584;width:801;height:1339">
                          <v:group id="shape_0" alt="Group 168" style="position:absolute;left:2232;top:1584;width:801;height:1339">
                            <v:line id="shape_0" from="2232,2034" to="3033,2034" ID="Line 16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33,1584" to="2633,2923" ID="Line 17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71" stroked="t" o:allowincell="f" style="position:absolute;left:258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72" style="position:absolute;left:3272;top:1584;width:801;height:1339">
                        <v:group id="shape_0" alt="Group 173" style="position:absolute;left:3347;top:1665;width:631;height:723">
                          <v:group id="shape_0" alt="Group 174" style="position:absolute;left:3347;top:1665;width:631;height:723">
                            <v:rect id="shape_0" ID="Rectangle 175" stroked="t" o:allowincell="f" style="position:absolute;left:3413;top:1728;width:496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76" stroked="t" o:allowincell="f" style="position:absolute;left:3347;top:1665;width:630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77" stroked="t" o:allowincell="f" style="position:absolute;left:3570;top:1939;width:202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78" style="position:absolute;left:3272;top:1584;width:801;height:1339">
                          <v:group id="shape_0" alt="Group 179" style="position:absolute;left:3272;top:1584;width:801;height:1339">
                            <v:line id="shape_0" from="3272,2034" to="4073,2034" ID="Line 18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73,1584" to="3673,2923" ID="Line 18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82" stroked="t" o:allowincell="f" style="position:absolute;left:362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83" style="position:absolute;left:4291;top:1584;width:801;height:1339">
                        <v:group id="shape_0" alt="Group 184" style="position:absolute;left:4377;top:1665;width:620;height:723">
                          <v:group id="shape_0" alt="Group 185" style="position:absolute;left:4377;top:1665;width:620;height:723">
                            <v:rect id="shape_0" ID="Rectangle 186" stroked="t" o:allowincell="f" style="position:absolute;left:4442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87" stroked="t" o:allowincell="f" style="position:absolute;left:4377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88" stroked="t" o:allowincell="f" style="position:absolute;left:4596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89" style="position:absolute;left:4291;top:1584;width:801;height:1339">
                          <v:group id="shape_0" alt="Group 190" style="position:absolute;left:4291;top:1584;width:801;height:1339">
                            <v:line id="shape_0" from="4291,2034" to="5092,2034" ID="Line 19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92,1584" to="4692,2923" ID="Line 192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93" stroked="t" o:allowincell="f" style="position:absolute;left:4643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</v:group>
                    <v:group id="shape_0" alt="Group 194" style="position:absolute;left:1639;top:925;width:3683;height:1700">
                      <v:line id="shape_0" from="1757,925" to="5191,925" ID="Line 19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0,2625" to="5181,2625" ID="Line 19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未知" coordsize="24,166" path="m12,0c17,6,22,13,21,18c20,23,12,27,9,32c6,37,0,39,1,45c2,51,15,63,17,68c19,73,16,71,15,74c14,77,8,82,9,86c10,90,19,97,20,101c21,105,16,105,16,110c16,115,24,123,23,129c22,135,11,140,11,145c11,150,22,154,22,157c22,160,16,163,10,166e" stroked="t" o:allowincell="f" style="position:absolute;left:5063;top:925;width:258;height:169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198" style="position:absolute;left:1639;top:925;width:238;height:1690">
                        <v:shape id="shape_0" ID="未知" coordsize="10,60" path="m4,0c2,0,1,1,2,7c3,13,10,27,10,36c10,45,5,52,0,60e" stroked="t" o:allowincell="f" style="position:absolute;left:1711;top:925;width:102;height:6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3,106" path="m6,0c3,5,0,10,1,15c2,20,12,24,13,33c14,42,4,57,5,67c6,77,19,85,21,91c23,97,20,101,18,106e" stroked="t" o:allowincell="f" style="position:absolute;left:1639;top:1536;width:237;height:1078;mso-wrap-style:none;v-text-anchor:middle;mso-position-horizontal-relative:char">
                          <v:fill o:detectmouseclick="t" on="false"/>
                          <v:stroke color="black" weight="3240" dashstyle="longdash" joinstyle="round" endcap="flat"/>
                          <w10:wrap type="none"/>
                        </v:shape>
                      </v:group>
                    </v:group>
                  </v:group>
                  <v:shape id="shape_0" ID="未知" coordsize="13,114" path="m2,0c6,4,10,8,10,13c10,18,4,26,4,31c4,36,8,39,8,44c8,49,3,54,3,61c3,68,9,79,9,86c9,93,0,96,1,101c2,106,7,110,13,114e" stroked="t" o:allowincell="f" style="position:absolute;left:1971;top:1483;width:132;height:117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2" style="position:absolute;left:1916;top:912;width:322;height:715">
                    <v:oval id="shape_0" ID="Oval 203" stroked="t" o:allowincell="f" style="position:absolute;left:1916;top:1075;width:321;height:35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2077,912" to="2077,1627" ID="Line 20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05" stroked="t" o:allowincell="f" style="position:absolute;left:1982;top:1167;width:179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06" style="position:absolute;left:2971;top:924;width:341;height:715">
                    <v:oval id="shape_0" ID="Oval 207" stroked="t" o:allowincell="f" style="position:absolute;left:2971;top:1087;width:340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3136,924" to="3136,1639" ID="Line 20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09" stroked="t" o:allowincell="f" style="position:absolute;left:3049;top:1169;width:184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10" style="position:absolute;left:3996;top:935;width:338;height:715">
                    <v:oval id="shape_0" ID="Oval 211" stroked="t" o:allowincell="f" style="position:absolute;left:3996;top:1098;width:337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4165,935" to="4165,1650" ID="Line 21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3" stroked="t" o:allowincell="f" style="position:absolute;left:4075;top:1180;width:187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14" style="position:absolute;left:5199;top:1028;width:111;height:521">
                    <v:line id="shape_0" from="5249,1028" to="5249,1549" ID="Line 21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6" stroked="t" o:allowincell="f" style="position:absolute;left:5199;top:1233;width:110;height:111;mso-wrap-style:none;v-text-anchor:middle;mso-position-horizontal-relative:char">
                      <v:fill o:detectmouseclick="t" on="false"/>
                      <v:stroke color="white" weight="19080" joinstyle="miter" endcap="flat"/>
                      <w10:wrap type="none"/>
                    </v:oval>
                  </v:group>
                  <v:line id="shape_0" from="5221,2053" to="5552,2065" ID="Line 2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76,2650" to="5893,2650" ID="Line 2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86,925" to="5893,925" ID="Line 2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40,912" to="5840,2649" ID="Line 220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640,1275" to="5640,2649" ID="Line 221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442,1288" to="5442,2065" ID="Line 222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24,1650" to="720,1650" ID="Line 22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5,2416" to="732,2416" ID="Line 22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7,1652" to="367,2415" ID="Line 225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88,2053" to="1019,2053" ID="Line 226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8,2053" to="599,2053" ID="Line 227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1786;width:265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2,2870" to="1062,2870" ID="Line 229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4,2870" to="776,2870" ID="Line 230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30;top:2740;width:368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8,756" to="1019,756" ID="Line 232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1,756" to="721,756" ID="Line 233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9;top:1080;width:79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35" style="position:absolute;left:854;top:1288;width:124;height:415">
                    <v:line id="shape_0" from="854,1704" to="978,1704" ID="Line 23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9,1288" to="979,1703" ID="Line 23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451,1288" to="1451,1715" ID="Line 23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16,522" to="1916,1156" ID="Line 239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36,510" to="2236,1157" ID="Line 240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46,678" to="2588,678" ID="Line 241" stroked="t" o:allowincell="f" style="position:absolute;flip:x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683,678" to="1915,678" ID="Line 242" stroked="t" o:allowincell="f" style="position:absolute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27;top:468;width:29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95,666" to="3695,1533" ID="Line 24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171,302" to="4171,885" ID="Line 24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07,678" to="3938,678" ID="Line 246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11,678" to="3142,678" ID="Line 247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91,1547" to="2876,1547" ID="Line 248" stroked="t" o:allowincell="f" style="position:absolute;mso-position-horizontal-relative:char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391,1404" to="2391,1636" ID="Line 24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888,1404" to="2888,1636" ID="Line 25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13;top:1391;width:27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65,406" to="4159,406" ID="Line 252" stroked="t" o:allowincell="f" style="position:absolute;mso-position-horizontal-relative:char">
                    <v:stroke color="black" weight="252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469,340" to="4469,1662" ID="Line 25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568;top:312;width:133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mboss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2,368" to="5652,938" ID="Line 255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56,2870" to="3694,2870" ID="Line 256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75;top:612;width:243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22,1742" to="3164,1742" ID="Line 2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22,2351" to="3241,2351" ID="Line 2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121,1742" to="3121,2350" ID="Line 260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ID="Arc 261" coordsize="21600,12669" path="l0,21600xee" stroked="t" o:allowincell="f" style="position:absolute;left:3960;top:2455;width:430;height:129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2" coordsize="21600,12669" path="l0,21600xee" stroked="t" o:allowincell="f" style="position:absolute;left:2943;top:2441;width:430;height:128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3" coordsize="21600,12669" path="l0,21600xee" stroked="t" o:allowincell="f" style="position:absolute;left:3960;top:1521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4" coordsize="21600,12669" path="l0,21600xee" stroked="t" o:allowincell="f" style="position:absolute;left:2943;top:1508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line id="shape_0" from="788,2689" to="788,2986" ID="Line 2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3,2689" to="833,2999" ID="Line 2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2,666" to="722,885" ID="Line 2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8,666" to="788,885" ID="Line 2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43,301" to="3143,897" ID="Line 26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46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IA Tape Component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635</wp:posOffset>
                </wp:positionV>
                <wp:extent cx="2373630" cy="5528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240"/>
                              <w:gridCol w:w="163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Governing Specificat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IA 48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1max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+ 0.1, 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ind w:right="57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5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7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2min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1max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0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eader min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railer min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eel Dimens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 max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 min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6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8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torage And Hand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orage conditions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遮光密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8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5"/>
                                      <w:szCs w:val="15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Devices may not meet specified perform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f storage conditions are exceed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435.3pt;mso-wrap-distance-left:9pt;mso-wrap-distance-right:9pt;mso-wrap-distance-top:0pt;mso-wrap-distance-bottom:0pt;margin-top:0.05pt;mso-position-vertical-relative:text;margin-left:27.55pt;mso-position-horizontal-relative:text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240"/>
                        <w:gridCol w:w="163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Governing Specificat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IA 481-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1max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+ 0.1, -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12" w:leader="none"/>
                              </w:tabs>
                              <w:ind w:right="57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5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7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2min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1max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0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eader min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railer min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eel Dimens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 max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 min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6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8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2"/>
                                <w:szCs w:val="22"/>
                              </w:rPr>
                              <w:t>Storage And Handling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orage conditions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遮光密封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8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5"/>
                                <w:szCs w:val="15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Devices may not meet specified performance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f storage conditions are exceed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952875" cy="1904365"/>
                <wp:effectExtent l="0" t="0" r="0" b="0"/>
                <wp:docPr id="10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04400"/>
                          <a:chOff x="0" y="0"/>
                          <a:chExt cx="3952800" cy="190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6600" y="720"/>
                            <a:ext cx="388620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486440"/>
                            <a:ext cx="1334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mbossed cavit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1031400"/>
                              <a:ext cx="1002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33720"/>
                              <a:ext cx="1231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rri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95080"/>
                              <a:ext cx="322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3560"/>
                              <a:ext cx="483120" cy="683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362520"/>
                              <a:ext cx="1481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2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612720"/>
                              <a:ext cx="11952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(hub dia.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1087200"/>
                              <a:ext cx="1367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1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439560"/>
                              <a:ext cx="4381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6"/>
                                    <a:pt x="10" y="26"/>
                                  </a:cubicBezTo>
                                  <a:cubicBezTo>
                                    <a:pt x="16" y="36"/>
                                    <a:pt x="26" y="51"/>
                                    <a:pt x="35" y="61"/>
                                  </a:cubicBezTo>
                                  <a:cubicBezTo>
                                    <a:pt x="44" y="71"/>
                                    <a:pt x="53" y="78"/>
                                    <a:pt x="62" y="8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675720"/>
                              <a:ext cx="76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05912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07892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105840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000"/>
                              <a:ext cx="14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106668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097280"/>
                              <a:ext cx="62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100520"/>
                              <a:ext cx="14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089720"/>
                              <a:ext cx="489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66320"/>
                              <a:ext cx="64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76800"/>
                              <a:ext cx="96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7" y="0"/>
                                  </a:moveTo>
                                  <a:cubicBezTo>
                                    <a:pt x="9" y="4"/>
                                    <a:pt x="12" y="9"/>
                                    <a:pt x="13" y="12"/>
                                  </a:cubicBezTo>
                                  <a:cubicBezTo>
                                    <a:pt x="14" y="15"/>
                                    <a:pt x="13" y="20"/>
                                    <a:pt x="12" y="21"/>
                                  </a:cubicBezTo>
                                  <a:cubicBezTo>
                                    <a:pt x="11" y="22"/>
                                    <a:pt x="8" y="22"/>
                                    <a:pt x="6" y="21"/>
                                  </a:cubicBezTo>
                                  <a:cubicBezTo>
                                    <a:pt x="4" y="20"/>
                                    <a:pt x="1" y="17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30280"/>
                              <a:ext cx="347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160" y="514440"/>
                              <a:ext cx="50760" cy="64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9360" y="-936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160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618480"/>
                              <a:ext cx="76320" cy="73080"/>
                            </a:xfrm>
                          </wpg:grpSpPr>
                          <wps:wsp>
                            <wps:cNvSpPr/>
                            <wps:spPr>
                              <a:xfrm flipH="1" flipV="1" rot="19257600">
                                <a:off x="13680" y="1620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924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912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 flipV="1" rot="718200">
                                <a:off x="32040" y="648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30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223560"/>
                              <a:ext cx="477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2"/>
                                    <a:pt x="11" y="4"/>
                                  </a:cubicBezTo>
                                  <a:cubicBezTo>
                                    <a:pt x="14" y="6"/>
                                    <a:pt x="16" y="8"/>
                                    <a:pt x="18" y="10"/>
                                  </a:cubicBezTo>
                                  <a:cubicBezTo>
                                    <a:pt x="20" y="12"/>
                                    <a:pt x="22" y="15"/>
                                    <a:pt x="24" y="18"/>
                                  </a:cubicBezTo>
                                  <a:cubicBezTo>
                                    <a:pt x="26" y="21"/>
                                    <a:pt x="28" y="25"/>
                                    <a:pt x="29" y="29"/>
                                  </a:cubicBezTo>
                                  <a:cubicBezTo>
                                    <a:pt x="30" y="33"/>
                                    <a:pt x="31" y="36"/>
                                    <a:pt x="32" y="40"/>
                                  </a:cubicBezTo>
                                  <a:cubicBezTo>
                                    <a:pt x="33" y="44"/>
                                    <a:pt x="34" y="52"/>
                                    <a:pt x="36" y="56"/>
                                  </a:cubicBezTo>
                                  <a:cubicBezTo>
                                    <a:pt x="38" y="60"/>
                                    <a:pt x="39" y="62"/>
                                    <a:pt x="42" y="67"/>
                                  </a:cubicBezTo>
                                  <a:cubicBezTo>
                                    <a:pt x="45" y="72"/>
                                    <a:pt x="50" y="82"/>
                                    <a:pt x="54" y="85"/>
                                  </a:cubicBezTo>
                                  <a:cubicBezTo>
                                    <a:pt x="58" y="88"/>
                                    <a:pt x="63" y="86"/>
                                    <a:pt x="64" y="84"/>
                                  </a:cubicBezTo>
                                  <a:cubicBezTo>
                                    <a:pt x="65" y="82"/>
                                    <a:pt x="62" y="74"/>
                                    <a:pt x="61" y="71"/>
                                  </a:cubicBezTo>
                                  <a:cubicBezTo>
                                    <a:pt x="60" y="68"/>
                                    <a:pt x="58" y="66"/>
                                    <a:pt x="57" y="6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7800">
                              <a:off x="349920" y="5302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12200">
                              <a:off x="246240" y="44532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1200">
                              <a:off x="127440" y="4708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9800">
                              <a:off x="195480" y="368640"/>
                              <a:ext cx="329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182520" y="236880"/>
                              <a:ext cx="238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348120"/>
                              <a:ext cx="8388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34080"/>
                              <a:ext cx="9648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5360"/>
                              <a:ext cx="1162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18320"/>
                              <a:ext cx="10404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53240"/>
                              <a:ext cx="7740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592560"/>
                              <a:ext cx="1090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9400"/>
                              <a:ext cx="361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51160"/>
                              <a:ext cx="1008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00120"/>
                              <a:ext cx="64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000">
                              <a:off x="710280" y="836280"/>
                              <a:ext cx="52200" cy="5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986760"/>
                              <a:ext cx="63000" cy="5580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7960" cy="4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8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198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883440"/>
                              <a:ext cx="168840" cy="149400"/>
                            </a:xfrm>
                          </wpg:grpSpPr>
                          <wps:wsp>
                            <wps:cNvSpPr/>
                            <wps:spPr>
                              <a:xfrm rot="342600">
                                <a:off x="122760" y="12024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56880" y="6012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720" y="1440"/>
                                <a:ext cx="35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5920" bIns="-25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5040" y="1080000"/>
                              <a:ext cx="255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058400"/>
                              <a:ext cx="324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93320"/>
                              <a:ext cx="1404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59120"/>
                              <a:ext cx="25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1101240"/>
                              <a:ext cx="64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080000"/>
                              <a:ext cx="5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80000"/>
                              <a:ext cx="68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1092960"/>
                              <a:ext cx="64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4400" y="341640"/>
                              <a:ext cx="17208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22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43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01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93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22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1228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2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5320" y="5162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5480" y="516240"/>
                              <a:ext cx="10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0522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5880" y="1052280"/>
                              <a:ext cx="9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648360"/>
                              <a:ext cx="0" cy="27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64836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92772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22000">
                              <a:off x="65160" y="404280"/>
                              <a:ext cx="309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18920"/>
                              <a:ext cx="167760" cy="173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41640"/>
                              <a:ext cx="68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81960"/>
                              <a:ext cx="64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48120"/>
                              <a:ext cx="0" cy="9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62400"/>
                              <a:ext cx="257760" cy="285840"/>
                            </a:xfrm>
                            <a:prstGeom prst="ellipse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15400"/>
                              <a:ext cx="66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41640"/>
                              <a:ext cx="966600" cy="9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880" y="819720"/>
                              <a:ext cx="53280" cy="50040"/>
                            </a:xfrm>
                          </wpg:grpSpPr>
                          <wps:wsp>
                            <wps:cNvSpPr/>
                            <wps:spPr>
                              <a:xfrm flipV="1" rot="1740000">
                                <a:off x="25200" y="11520"/>
                                <a:ext cx="20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88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4520" y="672480"/>
                              <a:ext cx="33480" cy="457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5040" y="-50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51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731600">
                              <a:off x="1612800" y="8290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85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810720"/>
                              <a:ext cx="14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1696680" y="7671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626120" y="76716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1663920" y="82908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81360" rIns="81360" tIns="720" bIns="720" anchor="t" rot="135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560" y="807120"/>
                              <a:ext cx="1908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810720"/>
                              <a:ext cx="2592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2717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IA Reel Dimensions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7720" y="718920"/>
                              <a:ext cx="14940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031400"/>
                              <a:ext cx="92160" cy="28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67280"/>
                              <a:ext cx="126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85360"/>
                              <a:ext cx="64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840" y="916920"/>
                              <a:ext cx="64080" cy="5652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9040" cy="5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08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9080"/>
                                <a:ext cx="20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66160" y="1090440"/>
                            <a:ext cx="72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" style="position:absolute;margin-left:5.05pt;margin-top:0pt;width:306.2pt;height:149.95pt" coordorigin="101,0" coordsize="6124,2999">
                <v:rect id="shape_0" stroked="f" o:allowincell="f" style="position:absolute;left:105;top:1;width:6119;height: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4;top:2341;width:210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mbossed ca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4" style="position:absolute;left:101;top:0;width:6122;height:2340">
                  <v:shape id="shape_0" fillcolor="white" stroked="f" o:allowincell="f" style="position:absolute;left:145;top:1624;width:1578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1943;width:1938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rri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7;top:937;width:50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78" stroked="t" o:allowincell="f" style="position:absolute;left:176;top:352;width:740;height:108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oval id="shape_0" ID="Oval 279" stroked="t" o:allowincell="f" style="position:absolute;left:136;top:352;width:760;height:107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shape id="shape_0" fillcolor="white" stroked="f" o:allowincell="f" style="position:absolute;left:3891;top:571;width:2332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2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3;top:965;width:1881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(hub dia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1712;width:2152;height: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1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62,86" path="m0,0c2,8,4,16,10,26c16,36,26,51,35,61c44,71,53,78,62,86e" stroked="t" o:allowincell="f" style="position:absolute;left:877;top:692;width:689;height:98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109,1064" to="1229,1065" ID="Line 28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668" to="1464,1700" ID="Line 28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6,1699" to="1504,1723" ID="Line 2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7" to="1465,1699" ID="Line 28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01" to="1424,1721" ID="Line 28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4,1680" to="1567,1708" ID="Line 2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1,1728" to="1518,1783" ID="Line 29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33" to="1424,1743" ID="Line 29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32,1716" to="1508,1761" ID="Line 29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,1679" to="1576,1689" ID="Line 2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22" path="m7,0c9,4,12,9,13,12c14,15,13,20,12,21c11,22,8,22,6,21c4,20,1,17,0,16e" stroked="t" o:allowincell="f" style="position:absolute;left:1029;top:1066;width:151;height:25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7,85" path="m0,0c1,6,3,12,5,17c7,22,8,25,10,30c12,35,16,42,20,49c24,56,28,65,33,71c38,77,42,81,47,85e" stroked="t" o:allowincell="f" style="position:absolute;left:856;top:835;width:546;height:90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oval id="shape_0" ID="Oval 296" fillcolor="white" stroked="t" o:allowincell="f" style="position:absolute;left:105;top:352;width:740;height:108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Group 297" style="position:absolute;left:358;top:795;width:79;height:115">
                    <v:rect id="shape_0" ID="Arc 298" coordsize="13479,21600" path="l0,21600xee" stroked="t" o:allowincell="f" style="position:absolute;left:373;top:796;width:49;height:79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58,852" to="358,910" ID="Line 29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8,844" to="438,902" ID="Line 30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1" style="position:absolute;left:394;top:973;width:97;height:109">
                    <v:rect id="shape_0" ID="Arc 302" coordsize="13479,21600" path="l0,21600xee" stroked="t" o:allowincell="f" style="position:absolute;left:394;top:999;width:41;height:84;flip:xy;mso-wrap-style:none;v-text-anchor:middle;rotation:32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,1036" to="491,1066" ID="Line 30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,974" to="431,1004" ID="Line 30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5" style="position:absolute;left:482;top:959;width:93;height:98">
                    <v:rect id="shape_0" ID="Arc 306" coordsize="13479,21600" path="l0,21600xee" stroked="t" o:allowincell="f" style="position:absolute;left:532;top:969;width:41;height:86;flip:y;mso-wrap-style:none;v-text-anchor:middle;rotation:348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2,1042" to="529,1052" ID="Line 307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,959" to="554,968" ID="Line 308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65,88" path="m0,0c4,1,8,2,11,4c14,6,16,8,18,10c20,12,22,15,24,18c26,21,28,25,29,29c30,33,31,36,32,40c33,44,34,52,36,56c38,60,39,62,42,67c45,72,50,82,54,85c58,88,63,86,64,84c65,82,62,74,61,71c60,68,58,66,57,65e" stroked="t" o:allowincell="f" style="position:absolute;left:562;top:352;width:750;height:96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ID="Arc 310" coordsize="10503,10800" path="l0,21600xee" stroked="t" o:allowincell="f" style="position:absolute;left:551;top:834;width:80;height:86;mso-wrap-style:none;v-text-anchor:middle;rotation:42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1" coordsize="10503,10800" path="l0,21600xee" stroked="t" o:allowincell="f" style="position:absolute;left:388;top:701;width:172;height:165;mso-wrap-style:none;v-text-anchor:middle;rotation:317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2" coordsize="10503,10800" path="l0,21600xee" stroked="t" o:allowincell="f" style="position:absolute;left:200;top:742;width:85;height:80;mso-wrap-style:none;v-text-anchor:middle;rotation:23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3" coordorigin="10800,1376" coordsize="9446,9423" path="l0,21600xee" stroked="t" o:allowincell="f" style="position:absolute;left:308;top:580;width:517;height:615;mso-wrap-style:none;v-text-anchor:middle;rotation:36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4" coordsize="14819,10800" path="l0,21600xee" stroked="t" o:allowincell="f" style="position:absolute;left:288;top:373;width:375;height:340;mso-wrap-style:none;v-text-anchor:middle;rotation:32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37,548" to="368,779" ID="Line 315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2,526" to="703,768" ID="Line 31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2,922" to="784,1020" ID="Line 3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2,659" to="755,812" ID="Line 31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6,714" to="307,823" ID="Line 319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,933" to="317,1063" ID="Line 32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47,85" path="m0,0c1,6,3,12,5,17c7,22,8,25,10,30c12,35,16,42,20,49c24,56,28,65,33,71c38,77,42,81,47,85e" stroked="t" o:allowincell="f" style="position:absolute;left:846;top:802;width:568;height:9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894,868" to="909,977" ID="Line 322" stroked="t" o:allowincell="f" style="position:absolute;mso-position-horizontal-relative:char">
                    <v:stroke color="white" weight="15840" joinstyle="miter" endcap="flat"/>
                    <v:fill o:detectmouseclick="t" on="false"/>
                    <w10:wrap type="none"/>
                  </v:line>
                  <v:line id="shape_0" from="907,945" to="916,1020" ID="Line 323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24" fillcolor="white" stroked="t" o:allowincell="f" style="position:absolute;left:1118;top:1317;width:81;height:87;mso-wrap-style:none;v-text-anchor:middle;rotation:18;mso-position-horizontal-relative:char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Group 325" style="position:absolute;left:1284;top:1558;width:91;height:79">
                    <v:shape id="shape_0" ID="AutoShape 326" fillcolor="white" stroked="t" o:allowincell="f" style="position:absolute;left:1283;top:1558;width:90;height:77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93,1587" to="1326,1607" ID="Line 32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0,1584" to="1360,1610" ID="Line 32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8,1558" to="1328,1576" ID="Line 329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30" style="position:absolute;left:1201;top:1394;width:263;height:229">
                    <v:oval id="shape_0" ID="Oval 331" fillcolor="white" stroked="t" o:allowincell="f" style="position:absolute;left:1393;top:1581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2" fillcolor="white" stroked="t" o:allowincell="f" style="position:absolute;left:1289;top:1486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3" fillcolor="white" stroked="t" o:allowincell="f" style="position:absolute;left:1201;top:1393;width:55;height:3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1425,1701" to="1464,1721" ID="Line 33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667" to="1556,1699" ID="Line 33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22" to="1424,1733" ID="Line 33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8" to="1505,1700" ID="Line 3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15,1734" to="1424,1777" ID="Line 338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701" to="1514,1733" ID="Line 3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,1701" to="1525,1733" ID="Line 3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5,1721" to="1434,1765" ID="Line 341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2" style="position:absolute;left:3566;top:538;width:270;height:1458">
                    <v:line id="shape_0" from="3567,538" to="3567,1355" ID="Line 3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538" to="3624,1078" ID="Line 3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46" to="3779,1046" ID="Line 3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190" to="3836,1190" ID="Line 3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780,1078" ID="Line 34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538" to="3837,1189" ID="Line 34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79" to="3779,1079" ID="Line 34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13" to="3779,1013" ID="Line 35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538" to="3623,538" ID="Line 35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836,538" ID="Line 35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1157" to="3837,1996" ID="Line 35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1454" to="3780,1994" ID="Line 35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836,1345" ID="Line 35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4" to="3624,1994" ID="Line 35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567,1996" ID="Line 35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5" to="3779,1455" ID="Line 35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1997" to="3835,1997" ID="Line 35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1997" to="3622,1997" ID="Line 36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94,813" to="3566,813" ID="Line 361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1,813" to="4012,813" ID="Line 362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5,1657" to="3617,1657" ID="Line 363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9,1657" to="3939,1657" ID="Line 364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53,1021" to="3953,1460" ID="Line 365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871,1021" to="4032,1021" ID="Line 366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3871,1461" to="4032,1461" ID="Line 367" stroked="t" o:allowincell="f" style="position:absolute;flip:x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rect id="shape_0" ID="Arc 368" coordorigin="10800,1364" coordsize="9611,9435" path="l0,21600xee" stroked="t" o:allowincell="f" style="position:absolute;left:102;top:637;width:486;height:494;flip:x;mso-wrap-style:none;v-text-anchor:middle;rotation:41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497,868" to="504,909" ID="Line 369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466,868" to="473,909" ID="Line 370" stroked="t" o:allowincell="f" style="position:absolute;flip:x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oval id="shape_0" ID="Oval 371" stroked="t" o:allowincell="f" style="position:absolute;left:2520;top:1132;width:263;height:27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longdash" joinstyle="miter" endcap="flat"/>
                    <w10:wrap type="none"/>
                  </v:oval>
                  <v:line id="shape_0" from="1597,538" to="2671,538" ID="Line 3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2019" to="2642,2019" ID="Line 3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,548" to="1709,2029" ID="Line 374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oval id="shape_0" ID="Oval 375" stroked="t" o:allowincell="f" style="position:absolute;left:2450;top:1043;width:405;height:449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oval>
                  <v:line id="shape_0" from="2804,1284" to="3850,1284" ID="Line 376" stroked="t" o:allowincell="f" style="position:absolute;mso-position-horizontal-relative:char">
                    <v:stroke color="black" weight="3240" dashstyle="longdashdot" joinstyle="miter" endcap="flat"/>
                    <v:fill o:detectmouseclick="t" on="false"/>
                    <w10:wrap type="none"/>
                  </v:line>
                  <v:oval id="shape_0" ID="Oval 377" stroked="t" o:allowincell="f" style="position:absolute;left:1893;top:538;width:1521;height:1469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group id="shape_0" alt="Group 378" style="position:absolute;left:2683;top:1290;width:72;height:74">
                    <v:rect id="shape_0" ID="Arc 379" coordsize="13479,21600" path="l0,21600xee" stroked="t" o:allowincell="f" style="position:absolute;left:2722;top:1309;width:31;height:56;flip:y;mso-wrap-style:none;v-text-anchor:middle;rotation:33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683,1338" to="2715,1355" ID="Line 380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5,1291" to="2747,1308" ID="Line 38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82" style="position:absolute;left:2527;top:1051;width:52;height:80">
                    <v:rect id="shape_0" ID="Arc 383" coordsize="13479,21600" path="l0,21600xee" stroked="t" o:allowincell="f" style="position:absolute;left:2535;top:1051;width:35;height:52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27,1089" to="2527,1130" ID="Line 38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80,1083" to="2580,1124" ID="Line 38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386" coordorigin="8120,2" coordsize="13479,21597" path="l0,21600xee" stroked="t" o:allowincell="f" style="position:absolute;left:2540;top:1306;width:41;height:65;flip:xy;mso-wrap-style:none;v-text-anchor:middle;rotation:329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340" to="2606,1369" ID="Line 38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1277" to="2577,1299" ID="Line 3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ect id="shape_0" ID="Arc 389" coordsize="10800,10800" path="l0,21600xee" stroked="t" o:allowincell="f" style="position:absolute;left:2671;top:1208;width:61;height:75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0" coordsize="10800,10800" path="l0,21600xee" stroked="t" o:allowincell="f" style="position:absolute;left:2560;top:1208;width:60;height:75;flip:x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1" coordsize="10800,10800" path="l0,21600xee" stroked="t" o:allowincell="f" style="position:absolute;left:2621;top:1306;width:60;height:64;flip:x;mso-wrap-style:square;v-text-anchor:top;rotation:135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271" to="2606,1330" ID="Line 392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2678,1277" to="2718,1335" ID="Line 393" stroked="t" o:allowincell="f" style="position:absolute;flip:x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5;top:0;width:427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IA Reel Dimen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,1132" to="1128,1775" ID="Line 39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,1624" to="1240,2068" ID="Line 39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2,736" to="901,846" ID="Line 397" stroked="t" o:allowincell="f" style="position:absolute;mso-position-horizontal-relative:char">
                    <v:stroke color="white" weight="6480" joinstyle="miter" endcap="flat"/>
                    <v:fill o:detectmouseclick="t" on="false"/>
                    <w10:wrap type="none"/>
                  </v:line>
                  <v:line id="shape_0" from="917,922" to="926,944" ID="Line 3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99" style="position:absolute;left:1191;top:1448;width:93;height:80">
                    <v:shape id="shape_0" ID="AutoShape 400" fillcolor="white" stroked="t" o:allowincell="f" style="position:absolute;left:1191;top:1448;width:92;height:78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00,1477" to="1234,1497" ID="Line 40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9,1474" to="1270,1500" ID="Line 40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7,1448" to="1237,1466" ID="Line 40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64,1717" to="1364,2496" ID="Line 40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art Number System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342900" cy="99060"/>
                <wp:effectExtent l="5080" t="0" r="0" b="5080"/>
                <wp:wrapNone/>
                <wp:docPr id="11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162pt;margin-top:17.55pt;width:26.95pt;height:7.75pt" coordorigin="3240,351" coordsize="539,155">
                <v:line id="shape_0" from="3240,351" to="3240,506" ID="Line 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07" to="3779,507" ID="Line 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3860</wp:posOffset>
                </wp:positionH>
                <wp:positionV relativeFrom="paragraph">
                  <wp:posOffset>229235</wp:posOffset>
                </wp:positionV>
                <wp:extent cx="740410" cy="251460"/>
                <wp:effectExtent l="5080" t="0" r="635" b="5080"/>
                <wp:wrapNone/>
                <wp:docPr id="12" name="Group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251640"/>
                          <a:chOff x="0" y="0"/>
                          <a:chExt cx="740520" cy="251640"/>
                        </a:xfrm>
                      </wpg:grpSpPr>
                      <wps:wsp>
                        <wps:cNvSpPr/>
                        <wps:spPr>
                          <a:xfrm flipV="1">
                            <a:off x="3960" y="248760"/>
                            <a:ext cx="736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131.8pt;margin-top:18.05pt;width:58.3pt;height:19.75pt" coordorigin="2636,361" coordsize="1166,395">
                <v:line id="shape_0" from="2642,753" to="3801,756" ID="Line 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6,361" to="2636,756" ID="Line 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2255</wp:posOffset>
                </wp:positionH>
                <wp:positionV relativeFrom="paragraph">
                  <wp:posOffset>237490</wp:posOffset>
                </wp:positionV>
                <wp:extent cx="893445" cy="441325"/>
                <wp:effectExtent l="5080" t="0" r="0" b="5080"/>
                <wp:wrapNone/>
                <wp:docPr id="13" name="Group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441360"/>
                          <a:chOff x="0" y="0"/>
                          <a:chExt cx="8935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0" style="position:absolute;margin-left:120.65pt;margin-top:18.7pt;width:70.3pt;height:34.7pt" coordorigin="2413,374" coordsize="1406,694">
                <v:line id="shape_0" from="2413,374" to="2413,1068" ID="Line 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1069" to="3819,1069" ID="Line 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4750</wp:posOffset>
                </wp:positionH>
                <wp:positionV relativeFrom="paragraph">
                  <wp:posOffset>234950</wp:posOffset>
                </wp:positionV>
                <wp:extent cx="1243965" cy="637540"/>
                <wp:effectExtent l="5080" t="0" r="0" b="5080"/>
                <wp:wrapNone/>
                <wp:docPr id="14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637560"/>
                          <a:chOff x="0" y="0"/>
                          <a:chExt cx="124380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92.5pt;margin-top:18.5pt;width:97.9pt;height:50.15pt" coordorigin="1850,370" coordsize="1958,1003">
                <v:line id="shape_0" from="1850,370" to="1850,1373" ID="Line 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1374" to="3808,1374" ID="Line 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040</wp:posOffset>
                </wp:positionH>
                <wp:positionV relativeFrom="paragraph">
                  <wp:posOffset>238760</wp:posOffset>
                </wp:positionV>
                <wp:extent cx="1594485" cy="843280"/>
                <wp:effectExtent l="5080" t="0" r="0" b="5080"/>
                <wp:wrapNone/>
                <wp:docPr id="15" name="Group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843120"/>
                          <a:chOff x="0" y="0"/>
                          <a:chExt cx="159444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" style="position:absolute;margin-left:65.2pt;margin-top:18.8pt;width:125.5pt;height:66.35pt" coordorigin="1304,376" coordsize="2510,1327">
                <v:line id="shape_0" from="1304,376" to="1304,1703" ID="Line 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,1704" to="3814,1704" ID="Line 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1853565" cy="1051560"/>
                <wp:effectExtent l="5080" t="0" r="0" b="5080"/>
                <wp:wrapNone/>
                <wp:docPr id="16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051560"/>
                          <a:chOff x="0" y="0"/>
                          <a:chExt cx="185364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45pt;margin-top:17.55pt;width:145.9pt;height:82.75pt" coordorigin="900,351" coordsize="2918,1655">
                <v:line id="shape_0" from="900,351" to="900,2006" ID="Line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07" to="3818,2007" ID="Line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0</wp:posOffset>
                </wp:positionH>
                <wp:positionV relativeFrom="paragraph">
                  <wp:posOffset>222885</wp:posOffset>
                </wp:positionV>
                <wp:extent cx="2269490" cy="1240790"/>
                <wp:effectExtent l="5080" t="0" r="635" b="5080"/>
                <wp:wrapNone/>
                <wp:docPr id="17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240920"/>
                          <a:chOff x="0" y="0"/>
                          <a:chExt cx="2269440" cy="12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13pt;margin-top:17.55pt;width:178.65pt;height:97.65pt" coordorigin="260,351" coordsize="3573,1953">
                <v:line id="shape_0" from="260,351" to="260,2304" ID="Line 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2305" to="3833,2305" ID="Line 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SM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120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</w:t>
      </w:r>
      <w:r>
        <w:rPr>
          <w:rFonts w:cs="Arial" w:ascii="Arial" w:hAnsi="Arial"/>
          <w:sz w:val="24"/>
          <w:u w:val="single"/>
        </w:rPr>
        <w:t>V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                        special voltage Rating(Option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>Lead-F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Holding Current Ra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evice Dimensions: Length/width(Unit:1/100 inch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ize 3216 mm / 1206 in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Surface Mount De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使用注意事项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为热敏元件，对环境温度比较敏感，建议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周围不要设计热源元件，</w:t>
      </w:r>
      <w:r>
        <w:rPr>
          <w:rFonts w:ascii="宋体" w:hAnsi="宋体" w:cs="宋体"/>
          <w:lang w:val="en-US" w:eastAsia="zh-CN"/>
        </w:rPr>
        <w:t>环境温度最高控制在</w:t>
      </w:r>
      <w:r>
        <w:rPr>
          <w:rFonts w:cs="宋体" w:ascii="宋体" w:hAnsi="宋体"/>
          <w:lang w:val="en-US" w:eastAsia="zh-CN"/>
        </w:rPr>
        <w:t>8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ascii="宋体" w:hAnsi="宋体" w:cs="宋体"/>
          <w:lang w:val="en-US" w:eastAsia="zh-CN"/>
        </w:rPr>
        <w:t>以下，</w:t>
      </w:r>
      <w:r>
        <w:rPr>
          <w:rFonts w:ascii="宋体" w:hAnsi="宋体" w:cs="宋体"/>
        </w:rPr>
        <w:t>尽量减少外部热源的影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请在规格书规定</w:t>
      </w:r>
      <w:r>
        <w:rPr>
          <w:rFonts w:ascii="宋体" w:hAnsi="宋体" w:cs="宋体"/>
          <w:lang w:eastAsia="zh-CN"/>
        </w:rPr>
        <w:t>的参数</w:t>
      </w:r>
      <w:r>
        <w:rPr>
          <w:rFonts w:ascii="宋体" w:hAnsi="宋体" w:cs="宋体"/>
        </w:rPr>
        <w:t>下</w:t>
      </w:r>
      <w:r>
        <w:rPr>
          <w:rFonts w:cs="宋体" w:ascii="宋体" w:hAnsi="宋体"/>
          <w:lang w:val="en-US" w:eastAsia="zh-CN"/>
        </w:rPr>
        <w:t>(&lt;10%)</w:t>
      </w:r>
      <w:r>
        <w:rPr>
          <w:rFonts w:ascii="宋体" w:hAnsi="宋体" w:cs="宋体"/>
        </w:rPr>
        <w:t>使用，超</w:t>
      </w:r>
      <w:r>
        <w:rPr>
          <w:rFonts w:ascii="宋体" w:hAnsi="宋体" w:cs="宋体"/>
          <w:lang w:eastAsia="zh-CN"/>
        </w:rPr>
        <w:t>出电压电流</w:t>
      </w:r>
      <w:r>
        <w:rPr>
          <w:rFonts w:ascii="宋体" w:hAnsi="宋体" w:cs="宋体"/>
        </w:rPr>
        <w:t>规格值，会导致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规格书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电气特性，均是基于在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指定测试板经过一次回流焊之后的测试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如果客户有二次回流焊或者注塑点胶等其他热工序，会对上述参数有一定程度的衰减，需要验证其适用性。</w:t>
      </w:r>
    </w:p>
    <w:p>
      <w:pPr>
        <w:pStyle w:val="Normal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. PPTC</w:t>
      </w:r>
      <w:r>
        <w:rPr>
          <w:rFonts w:ascii="宋体" w:hAnsi="宋体" w:cs="宋体"/>
          <w:lang w:val="en-US" w:eastAsia="zh-CN"/>
        </w:rPr>
        <w:t>设备在故障状态下会发生热膨胀。如果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安装或放置在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与周围材料（如覆盖材料、包装材料、封装材料等）之间的空间不足的应用中，将对热膨胀产生抑制作用。挤压、扭曲、弯曲和其他类型的机械应力也会对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设备的性能产生不利影响，不得使用或施加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片产品是为</w:t>
      </w:r>
      <w:r>
        <w:rPr>
          <w:rFonts w:eastAsia="宋体"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要求客户遵守我们推荐的焊盘布局和回流焊配置文件。不正确的电路板布局或回流配置可能会对</w:t>
      </w:r>
      <w:r>
        <w:rPr>
          <w:rFonts w:eastAsia="宋体"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可焊性性能产生负面影响。焊接工艺可参考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推荐的回流焊曲线。如果回流焊温度超过推荐的值，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将有可能受到损伤。使用手工焊</w:t>
      </w:r>
      <w:r>
        <w:rPr>
          <w:rFonts w:ascii="宋体" w:hAnsi="宋体" w:cs="宋体"/>
          <w:lang w:eastAsia="zh-CN"/>
        </w:rPr>
        <w:t>及波峰焊</w:t>
      </w:r>
      <w:r>
        <w:rPr>
          <w:rFonts w:ascii="宋体" w:hAnsi="宋体" w:cs="宋体"/>
        </w:rPr>
        <w:t>接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可能会导致产品焊后电阻超出规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某些</w:t>
      </w:r>
      <w:r>
        <w:rPr>
          <w:rFonts w:ascii="宋体" w:hAnsi="宋体" w:cs="宋体"/>
        </w:rPr>
        <w:t>注塑料、单组份、双组份固化胶粘剂、硅胶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特种润滑理基脂、</w:t>
      </w:r>
      <w:r>
        <w:rPr>
          <w:rFonts w:ascii="宋体" w:hAnsi="宋体" w:cs="宋体"/>
        </w:rPr>
        <w:t>侵蚀性溶剂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污染</w:t>
      </w:r>
      <w:r>
        <w:rPr>
          <w:rFonts w:eastAsia="宋体" w:cs="宋体" w:ascii="宋体" w:hAnsi="宋体"/>
        </w:rPr>
        <w:t>PPTC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eastAsia="zh-CN"/>
        </w:rPr>
        <w:t>破坏芯片，</w:t>
      </w:r>
      <w:r>
        <w:rPr>
          <w:rFonts w:ascii="宋体" w:hAnsi="宋体" w:cs="宋体"/>
        </w:rPr>
        <w:t>需要对注塑料胶料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等材料牌号以及应用参数（如温度、时间等）进行验证，以确保产品及工艺的匹配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在充电线端应用中，建议使用</w:t>
      </w:r>
      <w:r>
        <w:rPr>
          <w:rFonts w:eastAsia="宋体"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eastAsia="宋体"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eastAsia="宋体"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已知对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本体，以免引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 xml:space="preserve">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元件是为电路中偶尔出现的过流而设计的，不建议用在连续且持续过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重复故障</w:t>
      </w:r>
      <w:r>
        <w:rPr>
          <w:rFonts w:ascii="宋体" w:hAnsi="宋体" w:cs="宋体"/>
          <w:lang w:eastAsia="zh-CN"/>
        </w:rPr>
        <w:t>的电路中</w:t>
      </w:r>
      <w:r>
        <w:rPr>
          <w:rFonts w:ascii="宋体" w:hAnsi="宋体" w:cs="宋体"/>
          <w:lang w:eastAsia="zh-CN"/>
        </w:rPr>
        <w:t>（此类故障情况可能是由连接器的错误引脚连接引起的），</w:t>
      </w:r>
      <w:r>
        <w:rPr>
          <w:rFonts w:ascii="宋体" w:hAnsi="宋体" w:cs="宋体"/>
          <w:lang w:val="en-US" w:eastAsia="zh-CN"/>
        </w:rPr>
        <w:t>或过大范围跳闸事件可能发生时，不得使用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大容</w:t>
      </w:r>
      <w:r>
        <w:rPr>
          <w:rFonts w:eastAsia="宋体" w:cs="宋体" w:ascii="宋体" w:hAnsi="宋体"/>
        </w:rPr>
        <w:t xml:space="preserve">SMD 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val="en-US" w:eastAsia="zh-CN"/>
        </w:rPr>
        <w:t>产品为遮光</w:t>
      </w:r>
      <w:r>
        <w:rPr>
          <w:rFonts w:ascii="宋体" w:hAnsi="宋体" w:cs="宋体"/>
        </w:rPr>
        <w:t>密封包装。客户如在库存中发现有包装破损的，立即将产品隔离处理；使用时如有余料，需恢复之前包装状态，做</w:t>
      </w:r>
      <w:r>
        <w:rPr>
          <w:rFonts w:ascii="宋体" w:hAnsi="宋体" w:cs="宋体"/>
          <w:lang w:val="en-US" w:eastAsia="zh-CN"/>
        </w:rPr>
        <w:t>遮光</w:t>
      </w:r>
      <w:r>
        <w:rPr>
          <w:rFonts w:ascii="宋体" w:hAnsi="宋体" w:cs="宋体"/>
        </w:rPr>
        <w:t>密封保存</w:t>
      </w:r>
      <w:r>
        <w:rPr>
          <w:rFonts w:ascii="宋体" w:hAnsi="宋体" w:cs="宋体"/>
          <w:lang w:eastAsia="zh-CN"/>
        </w:rPr>
        <w:t>，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。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产品</w:t>
      </w:r>
      <w:r>
        <w:rPr>
          <w:rFonts w:ascii="宋体" w:hAnsi="宋体" w:cs="宋体"/>
          <w:lang w:eastAsia="zh-CN"/>
        </w:rPr>
        <w:t>废</w:t>
      </w:r>
      <w:r>
        <w:rPr>
          <w:rFonts w:ascii="宋体" w:hAnsi="宋体" w:cs="宋体"/>
        </w:rPr>
        <w:t>弃时，可按照一般电子废弃物处理，具体材料组成可参见</w:t>
      </w:r>
      <w:r>
        <w:rPr>
          <w:rFonts w:eastAsia="宋体" w:cs="宋体" w:ascii="宋体" w:hAnsi="宋体"/>
        </w:rPr>
        <w:t>MSDS</w:t>
      </w:r>
    </w:p>
    <w:p>
      <w:pPr>
        <w:pStyle w:val="Normal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211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如果以上注意事项的任何项目未得到遵守，则免除所有的责任。</w:t>
      </w:r>
    </w:p>
    <w:p>
      <w:pPr>
        <w:pStyle w:val="Normal"/>
        <w:rPr>
          <w:rFonts w:ascii="Arial" w:hAnsi="Arial" w:eastAsia="宋体" w:cs="Arial"/>
          <w:b/>
          <w:b/>
          <w:bCs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500" w:right="500" w:gutter="0" w:header="260" w:top="316" w:footer="453" w:bottom="5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MS Mincho">
    <w:altName w:val="MS UI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</w:rPr>
      <w:t xml:space="preserve">     20</w:t>
    </w:r>
    <w:r>
      <w:rPr>
        <w:rFonts w:cs="Arial" w:ascii="Arial" w:hAnsi="Arial"/>
        <w:color w:val="008000"/>
        <w:lang w:val="en-US" w:eastAsia="zh-CN"/>
      </w:rPr>
      <w:t>24-06-12</w:t>
    </w:r>
    <w:r>
      <w:rPr>
        <w:rFonts w:cs="Arial" w:ascii="Arial" w:hAnsi="Arial"/>
        <w:color w:val="008000"/>
      </w:rPr>
      <w:t xml:space="preserve"> </w:t>
    </w:r>
    <w:r>
      <w:rPr>
        <w:rFonts w:ascii="Arial" w:hAnsi="Arial" w:cs="Arial"/>
        <w:color w:val="008000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10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10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18"/>
        <w:szCs w:val="18"/>
      </w:rPr>
    </w:pPr>
    <w:r>
      <w:rPr>
        <w:kern w:val="0"/>
        <w:sz w:val="30"/>
        <w:szCs w:val="30"/>
      </w:rPr>
      <w:drawing>
        <wp:inline distT="0" distB="0" distL="0" distR="0">
          <wp:extent cx="287655" cy="287655"/>
          <wp:effectExtent l="0" t="0" r="0" b="0"/>
          <wp:docPr id="18" name="图片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4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Arial" w:ascii="Arial" w:hAnsi="Arial"/>
        <w:b/>
        <w:color w:val="008000"/>
        <w:sz w:val="30"/>
        <w:szCs w:val="30"/>
      </w:rPr>
      <w:t>HuiZhou DaRong Electronic Technology CO.,LTD</w:t>
    </w:r>
  </w:p>
  <w:p>
    <w:pPr>
      <w:pStyle w:val="Normal"/>
      <w:rPr/>
    </w:pPr>
    <w:r>
      <w:rPr>
        <w:rFonts w:eastAsia="Times New Roman"/>
        <w:kern w:val="0"/>
        <w:u w:val="thick" w:color="008000"/>
      </w:rPr>
      <w:t xml:space="preserve">              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SMD1206 HF Series Surface Mount PTC Devices   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1206</cp:keywords>
  <dc:language>en-US</dc:language>
  <cp:lastModifiedBy>微光</cp:lastModifiedBy>
  <cp:lastPrinted>2018-06-06T13:46:00Z</cp:lastPrinted>
  <dcterms:modified xsi:type="dcterms:W3CDTF">2024-06-12T03:06:16Z</dcterms:modified>
  <cp:revision>10</cp:revision>
  <dc:subject>SMD1206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59D0EC8DD479CB8F87FE08D152E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