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double"/>
        </w:rPr>
      </w:pPr>
      <w:r>
        <w:rPr>
          <w:rFonts w:cs="Arial" w:ascii="Arial" w:hAnsi="Arial"/>
          <w:sz w:val="36"/>
          <w:szCs w:val="36"/>
          <w:u w:val="double"/>
        </w:rPr>
        <w:t>APPROVAL SHEET</w:t>
      </w:r>
    </w:p>
    <w:p>
      <w:pPr>
        <w:pStyle w:val="Normal"/>
        <w:ind w:firstLine="750"/>
        <w:rPr>
          <w:rFonts w:ascii="Arial" w:hAnsi="Arial" w:cs="Arial"/>
          <w:sz w:val="30"/>
          <w:szCs w:val="30"/>
          <w:u w:val="double"/>
        </w:rPr>
      </w:pPr>
      <w:r>
        <w:rPr>
          <w:rFonts w:cs="Arial" w:ascii="Arial" w:hAnsi="Arial"/>
          <w:sz w:val="30"/>
          <w:szCs w:val="30"/>
          <w:u w:val="double"/>
        </w:rPr>
      </w:r>
    </w:p>
    <w:p>
      <w:pPr>
        <w:pStyle w:val="Normal"/>
        <w:ind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DEL NO.</w:t>
      </w:r>
      <w:r>
        <w:rPr>
          <w:rFonts w:ascii="Arial" w:hAnsi="Arial" w:cs="Arial"/>
          <w:sz w:val="30"/>
          <w:szCs w:val="30"/>
        </w:rPr>
        <w:t>：</w:t>
      </w:r>
      <w:r>
        <w:rPr>
          <w:rFonts w:ascii="Arial" w:hAnsi="Arial" w:cs="Arial" w:eastAsia="Arial"/>
          <w:sz w:val="30"/>
          <w:szCs w:val="30"/>
          <w:u w:val="single" w:color="008000"/>
        </w:rPr>
        <w:t xml:space="preserve">                          </w:t>
      </w:r>
      <w:r>
        <w:rPr>
          <w:rFonts w:ascii="Arial" w:hAnsi="Arial" w:cs="Arial" w:eastAsia="Arial"/>
          <w:sz w:val="30"/>
          <w:szCs w:val="30"/>
        </w:rPr>
        <w:t xml:space="preserve">                    </w:t>
      </w:r>
    </w:p>
    <w:p>
      <w:pPr>
        <w:pStyle w:val="Normal"/>
        <w:ind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USTOMER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USTOMER'S APPROVAL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HORIZED SIGNATURE/STAMP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NUFACTURER:</w:t>
            </w:r>
          </w:p>
          <w:p>
            <w:pPr>
              <w:pStyle w:val="Normal"/>
              <w:ind w:left="598" w:hanging="4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The Fourth Industrial Zone,Luok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 xml:space="preserve">eng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Village, Xiaoti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District, Xiaojinkou Town, Hu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>i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zhou City, Guangdong Province, China</w:t>
            </w:r>
          </w:p>
          <w:p>
            <w:pPr>
              <w:pStyle w:val="Footer"/>
              <w:ind w:left="2640" w:right="210" w:hanging="243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Tel: </w:t>
            </w:r>
            <w:r>
              <w:rPr>
                <w:rFonts w:cs="Arial" w:ascii="Arial" w:hAnsi="Arial"/>
                <w:sz w:val="18"/>
                <w:szCs w:val="18"/>
              </w:rPr>
              <w:t>0752-7213069/72130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Fax: 0752-72130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mitted by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roved by: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ate: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E5E5E5" w:val="clear"/>
        </w:rPr>
        <w:t xml:space="preserve">Performance Specification                                                 </w:t>
      </w:r>
      <w:r>
        <w:rPr>
          <w:rFonts w:cs="Arial" w:ascii="Arial" w:hAnsi="Arial"/>
          <w:sz w:val="30"/>
          <w:szCs w:val="30"/>
          <w:shd w:fill="E5E5E5" w:val="clear"/>
        </w:rPr>
        <w:t xml:space="preserve">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77"/>
        <w:gridCol w:w="777"/>
        <w:gridCol w:w="750"/>
        <w:gridCol w:w="917"/>
        <w:gridCol w:w="812"/>
        <w:gridCol w:w="715"/>
        <w:gridCol w:w="900"/>
        <w:gridCol w:w="783"/>
        <w:gridCol w:w="944"/>
        <w:gridCol w:w="944"/>
      </w:tblGrid>
      <w:tr>
        <w:trPr>
          <w:trHeight w:val="313" w:hRule="atLeast"/>
        </w:trPr>
        <w:tc>
          <w:tcPr>
            <w:tcW w:w="2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</w:tr>
      <w:tr>
        <w:trPr>
          <w:trHeight w:val="31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V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trip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d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 To Trip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Marking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@25°C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@25°C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R i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in</w:t>
            </w:r>
          </w:p>
        </w:tc>
        <w:tc>
          <w:tcPr>
            <w:tcW w:w="94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max</w:t>
            </w:r>
          </w:p>
        </w:tc>
      </w:tr>
      <w:tr>
        <w:trPr>
          <w:trHeight w:val="31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V dc)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12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15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83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Sec)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SMD2018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F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0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5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5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6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000</w:t>
            </w:r>
          </w:p>
        </w:tc>
      </w:tr>
      <w:tr>
        <w:trPr>
          <w:trHeight w:val="313" w:hRule="atLeast"/>
        </w:trPr>
        <w:tc>
          <w:tcPr>
            <w:tcW w:w="2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SMD2018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F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0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2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4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0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00</w:t>
            </w:r>
          </w:p>
        </w:tc>
      </w:tr>
      <w:tr>
        <w:trPr>
          <w:trHeight w:val="313" w:hRule="atLeast"/>
        </w:trPr>
        <w:tc>
          <w:tcPr>
            <w:tcW w:w="2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SMD2018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3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F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0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sz w:val="13"/>
                <w:szCs w:val="13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.3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.6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.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.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.5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.300</w:t>
            </w:r>
          </w:p>
        </w:tc>
      </w:tr>
      <w:tr>
        <w:trPr>
          <w:trHeight w:val="313" w:hRule="atLeast"/>
        </w:trPr>
        <w:tc>
          <w:tcPr>
            <w:tcW w:w="2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SMD2018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5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F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05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6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sz w:val="13"/>
                <w:szCs w:val="13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.5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.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.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.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.2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.000</w:t>
            </w:r>
          </w:p>
        </w:tc>
      </w:tr>
      <w:tr>
        <w:trPr>
          <w:trHeight w:val="313" w:hRule="atLeast"/>
        </w:trPr>
        <w:tc>
          <w:tcPr>
            <w:tcW w:w="2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MD2018R075SF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07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5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1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30</w:t>
            </w:r>
          </w:p>
        </w:tc>
      </w:tr>
      <w:tr>
        <w:trPr>
          <w:trHeight w:val="313" w:hRule="atLeast"/>
        </w:trPr>
        <w:tc>
          <w:tcPr>
            <w:tcW w:w="2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SMD2018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0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F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1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sz w:val="13"/>
                <w:szCs w:val="13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.1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.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8.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.4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.06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.360</w:t>
            </w:r>
          </w:p>
        </w:tc>
      </w:tr>
      <w:tr>
        <w:trPr>
          <w:trHeight w:val="313" w:hRule="atLeast"/>
        </w:trPr>
        <w:tc>
          <w:tcPr>
            <w:tcW w:w="2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SMD2018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0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F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3V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1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sz w:val="13"/>
                <w:szCs w:val="13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.1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.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8.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.4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.06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.360</w:t>
            </w:r>
          </w:p>
        </w:tc>
      </w:tr>
      <w:tr>
        <w:trPr>
          <w:trHeight w:val="313" w:hRule="atLeast"/>
        </w:trPr>
        <w:tc>
          <w:tcPr>
            <w:tcW w:w="2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SMD2018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5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F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15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.5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.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8.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.8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.05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.170</w:t>
            </w:r>
          </w:p>
        </w:tc>
      </w:tr>
      <w:tr>
        <w:trPr>
          <w:trHeight w:val="313" w:hRule="atLeast"/>
        </w:trPr>
        <w:tc>
          <w:tcPr>
            <w:tcW w:w="2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SMD2018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0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F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2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.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.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8.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.4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.03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.100</w:t>
            </w:r>
          </w:p>
        </w:tc>
      </w:tr>
      <w:tr>
        <w:trPr>
          <w:trHeight w:val="313" w:hRule="atLeast"/>
        </w:trPr>
        <w:tc>
          <w:tcPr>
            <w:tcW w:w="2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CDFFCD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SMD2018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3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F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3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1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46</w:t>
            </w:r>
          </w:p>
        </w:tc>
      </w:tr>
      <w:tr>
        <w:trPr>
          <w:trHeight w:val="313" w:hRule="atLeast"/>
        </w:trPr>
        <w:tc>
          <w:tcPr>
            <w:tcW w:w="2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CDFFCD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SMD2018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3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F16V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3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1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46</w:t>
            </w:r>
          </w:p>
        </w:tc>
      </w:tr>
      <w:tr>
        <w:trPr>
          <w:trHeight w:val="313" w:hRule="atLeast"/>
        </w:trPr>
        <w:tc>
          <w:tcPr>
            <w:tcW w:w="2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SMD2018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4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F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4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35</w:t>
            </w:r>
          </w:p>
        </w:tc>
      </w:tr>
      <w:tr>
        <w:trPr>
          <w:trHeight w:val="313" w:hRule="atLeast"/>
        </w:trPr>
        <w:tc>
          <w:tcPr>
            <w:tcW w:w="2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SMD2018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4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F16V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4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35</w:t>
            </w:r>
          </w:p>
        </w:tc>
      </w:tr>
      <w:tr>
        <w:trPr>
          <w:trHeight w:val="313" w:hRule="atLeast"/>
        </w:trPr>
        <w:tc>
          <w:tcPr>
            <w:tcW w:w="2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CDFFCD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SMD2018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5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F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5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28</w:t>
            </w:r>
          </w:p>
        </w:tc>
      </w:tr>
      <w:tr>
        <w:trPr>
          <w:trHeight w:val="313" w:hRule="atLeast"/>
        </w:trPr>
        <w:tc>
          <w:tcPr>
            <w:tcW w:w="2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CDFFCD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SMD2018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5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F16V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5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28</w:t>
            </w:r>
          </w:p>
        </w:tc>
      </w:tr>
    </w:tbl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GungsuhChe;Malgun Gothic" w:cs="Arial" w:ascii="Arial" w:hAnsi="Arial"/>
          <w:sz w:val="18"/>
          <w:szCs w:val="18"/>
        </w:rPr>
        <w:t>V max  = Maximum operating voltage device can withstand without damage at rated current (Imax)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GungsuhChe;Malgun Gothic" w:cs="Arial" w:ascii="Arial" w:hAnsi="Arial"/>
          <w:sz w:val="18"/>
          <w:szCs w:val="18"/>
        </w:rPr>
        <w:t>I max   = Maximum fault current device can withstand without damage at rated voltage (V max)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GungsuhChe;Malgun Gothic" w:cs="Arial" w:ascii="Arial" w:hAnsi="Arial"/>
          <w:sz w:val="18"/>
          <w:szCs w:val="18"/>
        </w:rPr>
        <w:t>I hold   = Hold Current. Maximum current device will not trip in 25°C still air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GungsuhChe;Malgun Gothic" w:cs="Arial" w:ascii="Arial" w:hAnsi="Arial"/>
          <w:sz w:val="18"/>
          <w:szCs w:val="18"/>
        </w:rPr>
        <w:t>I trip    = Trip Current. Minimum current at which the device will always trip in 25°C still air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GungsuhChe;Malgun Gothic" w:cs="Arial" w:ascii="Arial" w:hAnsi="Arial"/>
          <w:sz w:val="18"/>
          <w:szCs w:val="18"/>
        </w:rPr>
        <w:t>Pd      = Power dissipation when device is in the tripped state in 25°C still air environment at rated voltage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GungsuhChe;Malgun Gothic" w:cs="Arial" w:ascii="Arial" w:hAnsi="Arial"/>
          <w:sz w:val="18"/>
          <w:szCs w:val="18"/>
        </w:rPr>
        <w:t>Ri min/max  = Minimum/Maximum device resistance prior to tripping at 25°C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GungsuhChe;Malgun Gothic" w:cs="Arial" w:ascii="Arial" w:hAnsi="Arial"/>
          <w:sz w:val="18"/>
          <w:szCs w:val="18"/>
        </w:rPr>
        <w:t>R1max  = Maximum device resistance is measured one hour post reflo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GungsuhChe;Malgun Gothic" w:cs="Arial" w:ascii="Arial" w:hAnsi="Arial"/>
          <w:sz w:val="18"/>
          <w:szCs w:val="18"/>
        </w:rPr>
        <w:t>CAUTION : Operation beyond the specified ratings may result in damage and possible arcing and flam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shd w:fill="008000" w:val="clear"/>
        </w:rPr>
        <w:t xml:space="preserve">Environmental Specifications                                              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8878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99"/>
        <w:gridCol w:w="399"/>
        <w:gridCol w:w="236"/>
        <w:gridCol w:w="1907"/>
        <w:gridCol w:w="390"/>
        <w:gridCol w:w="332"/>
        <w:gridCol w:w="236"/>
        <w:gridCol w:w="1843"/>
        <w:gridCol w:w="240"/>
        <w:gridCol w:w="239"/>
      </w:tblGrid>
      <w:tr>
        <w:trPr>
          <w:trHeight w:val="313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es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 chang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</w:tr>
      <w:tr>
        <w:trPr>
          <w:trHeight w:val="313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ssive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midity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, 85% R.H. , 168 hour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rmal shock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 to -40°C, 20 time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istance to solven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L-STD-202,Method 21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L-STD-202,Method 20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电阻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不變化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887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bient operating conditions : - 40 °C to +85 °C</w:t>
            </w:r>
          </w:p>
        </w:tc>
      </w:tr>
      <w:tr>
        <w:trPr>
          <w:trHeight w:val="313" w:hRule="atLeast"/>
        </w:trPr>
        <w:tc>
          <w:tcPr>
            <w:tcW w:w="887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imum surface temperature of the device in the tripped state is 125 °C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FFFFFF"/>
          <w:kern w:val="0"/>
          <w:sz w:val="18"/>
          <w:szCs w:val="18"/>
          <w:shd w:fill="008000" w:val="clear"/>
        </w:rPr>
        <w:t xml:space="preserve">Agency Approval and Environmental Complianc                              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tbl>
      <w:tblPr>
        <w:tblW w:w="6650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83"/>
        <w:gridCol w:w="236"/>
        <w:gridCol w:w="1581"/>
        <w:gridCol w:w="1550"/>
      </w:tblGrid>
      <w:tr>
        <w:trPr>
          <w:trHeight w:val="319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genc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ile Number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gulation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rd</w:t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67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02/95/EC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Thermal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D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er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ading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Chart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Recommended Hold Current(A) at Ambient Temperature(</w:t>
      </w:r>
      <w:r>
        <w:rPr>
          <w:rFonts w:cs="Arial" w:ascii="Arial" w:hAnsi="Arial"/>
          <w:color w:val="000000"/>
          <w:kern w:val="0"/>
          <w:sz w:val="18"/>
          <w:szCs w:val="18"/>
        </w:rPr>
        <w:t>°C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left"/>
        <w:rPr>
          <w:rFonts w:ascii="Arial" w:hAnsi="Arial" w:cs="Arial"/>
          <w:sz w:val="10"/>
          <w:szCs w:val="10"/>
          <w:shd w:fill="E5E5E5" w:val="clear"/>
        </w:rPr>
      </w:pPr>
      <w:r>
        <w:rPr>
          <w:rFonts w:cs="Arial" w:ascii="Arial" w:hAnsi="Arial"/>
          <w:sz w:val="10"/>
          <w:szCs w:val="10"/>
          <w:shd w:fill="E5E5E5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293370</wp:posOffset>
                </wp:positionV>
                <wp:extent cx="5397500" cy="2609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8"/>
                              <w:gridCol w:w="713"/>
                              <w:gridCol w:w="713"/>
                              <w:gridCol w:w="713"/>
                              <w:gridCol w:w="713"/>
                              <w:gridCol w:w="713"/>
                              <w:gridCol w:w="713"/>
                              <w:gridCol w:w="713"/>
                              <w:gridCol w:w="713"/>
                              <w:gridCol w:w="718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mbient Operation Temper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40°C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20°C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°C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°C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°C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°C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°C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MD2018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MD2018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D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MD2018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MD2018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MD2018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MD2018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MD2018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MD2018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CDFFCD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SMD20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R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7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4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CDFFCD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SMD20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R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3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CDFFCD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SMD20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R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205.45pt;mso-wrap-distance-left:9pt;mso-wrap-distance-right:9pt;mso-wrap-distance-top:0pt;mso-wrap-distance-bottom:0pt;margin-top:23.1pt;mso-position-vertical-relative:text;margin-left:55.2pt;mso-position-horizontal-relative:page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8"/>
                        <w:gridCol w:w="713"/>
                        <w:gridCol w:w="713"/>
                        <w:gridCol w:w="713"/>
                        <w:gridCol w:w="713"/>
                        <w:gridCol w:w="713"/>
                        <w:gridCol w:w="713"/>
                        <w:gridCol w:w="713"/>
                        <w:gridCol w:w="713"/>
                        <w:gridCol w:w="718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0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mbient Operation Temperature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40°C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0°C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°C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°C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°C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°C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°C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5°C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SMD2018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SMD2018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FF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DFFC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SMD2018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3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SMD2018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5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SMD2018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SMD2018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SMD2018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SMD2018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.0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b w:val="false"/>
                                <w:b w:val="false"/>
                                <w:i w:val="false"/>
                                <w:i w:val="false"/>
                                <w:color w:val="CDFFCD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SMD20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R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7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4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3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b w:val="false"/>
                                <w:b w:val="false"/>
                                <w:i w:val="false"/>
                                <w:i w:val="false"/>
                                <w:color w:val="CDFFCD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SMD20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R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3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7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b w:val="false"/>
                                <w:b w:val="false"/>
                                <w:i w:val="false"/>
                                <w:i w:val="false"/>
                                <w:color w:val="CDFFCD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SMD20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R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.5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sz w:val="30"/>
          <w:szCs w:val="30"/>
          <w:shd w:fill="E5E5E5" w:val="clear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sz w:val="30"/>
          <w:szCs w:val="30"/>
          <w:shd w:fill="E5E5E5" w:val="clear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sz w:val="30"/>
          <w:szCs w:val="30"/>
          <w:shd w:fill="E5E5E5" w:val="clear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sz w:val="30"/>
          <w:szCs w:val="30"/>
          <w:shd w:fill="E5E5E5" w:val="clear"/>
        </w:rPr>
      </w:r>
    </w:p>
    <w:p>
      <w:pPr>
        <w:pStyle w:val="Normal"/>
        <w:jc w:val="left"/>
        <w:rPr>
          <w:rFonts w:ascii="Arial" w:hAnsi="Arial" w:cs="Arial"/>
          <w:sz w:val="15"/>
          <w:szCs w:val="15"/>
          <w:shd w:fill="E5E5E5" w:val="clear"/>
        </w:rPr>
      </w:pPr>
      <w:r>
        <w:rPr>
          <w:rFonts w:cs="Arial" w:ascii="Arial" w:hAnsi="Arial"/>
          <w:sz w:val="15"/>
          <w:szCs w:val="15"/>
          <w:shd w:fill="E5E5E5" w:val="clear"/>
        </w:rPr>
      </w:r>
    </w:p>
    <w:p>
      <w:pPr>
        <w:pStyle w:val="Normal"/>
        <w:jc w:val="left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jc w:val="left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jc w:val="left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jc w:val="left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Thermal Derating Curve                  </w:t>
      </w:r>
      <w:r>
        <w:rPr>
          <w:color w:val="FFFFFF"/>
          <w:sz w:val="30"/>
          <w:szCs w:val="30"/>
          <w:shd w:fill="008000" w:val="clear"/>
        </w:rPr>
        <w:t xml:space="preserve">Average Time-Current Curve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2806065" cy="2364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2981325" cy="23336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Soldering Parameters    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mc:AlternateContent>
          <mc:Choice Requires="wpg">
            <w:drawing>
              <wp:inline distT="0" distB="0" distL="0" distR="0">
                <wp:extent cx="6350635" cy="3436620"/>
                <wp:effectExtent l="0" t="0" r="0" b="0"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436560"/>
                          <a:chOff x="0" y="0"/>
                          <a:chExt cx="6350760" cy="343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50040" cy="34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5760" y="774000"/>
                            <a:ext cx="8838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 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0~15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2938320"/>
                            <a:ext cx="54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4200"/>
                            <a:ext cx="0" cy="2921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92600"/>
                            <a:ext cx="763920" cy="93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442880"/>
                            <a:ext cx="1976040" cy="55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840" y="316800"/>
                            <a:ext cx="110664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678960"/>
                            <a:ext cx="351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317520"/>
                            <a:ext cx="28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16080"/>
                            <a:ext cx="1352520" cy="149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9160" y="1742400"/>
                            <a:ext cx="9000" cy="1168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198880"/>
                            <a:ext cx="3820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273600"/>
                            <a:ext cx="0" cy="2593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50800"/>
                            <a:ext cx="3820320" cy="8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0" y="1441440"/>
                            <a:ext cx="9000" cy="93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838800"/>
                            <a:ext cx="0" cy="22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834480"/>
                            <a:ext cx="1440" cy="22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871920"/>
                            <a:ext cx="4598640" cy="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7520"/>
                            <a:ext cx="384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179800"/>
                            <a:ext cx="0" cy="17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013400"/>
                            <a:ext cx="1106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00512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236960"/>
                            <a:ext cx="1071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491200"/>
                            <a:ext cx="1089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6560"/>
                            <a:ext cx="0" cy="163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00512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01340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327760"/>
                            <a:ext cx="20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2241720"/>
                            <a:ext cx="12909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reheat 60~18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3127320"/>
                            <a:ext cx="0" cy="239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978640"/>
                            <a:ext cx="0" cy="249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2936160"/>
                            <a:ext cx="0" cy="248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144600"/>
                            <a:ext cx="38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3015000"/>
                            <a:ext cx="1616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 25°C to peak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3185640"/>
                            <a:ext cx="7200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3255480"/>
                            <a:ext cx="448200" cy="128880"/>
                          </a:xfrm>
                          <a:prstGeom prst="rightArrow">
                            <a:avLst>
                              <a:gd name="adj1" fmla="val 50000"/>
                              <a:gd name="adj2" fmla="val 8694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20600" y="1282680"/>
                            <a:ext cx="437400" cy="131400"/>
                          </a:xfrm>
                          <a:prstGeom prst="rightArrow">
                            <a:avLst>
                              <a:gd name="adj1" fmla="val 50000"/>
                              <a:gd name="adj2" fmla="val 8321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01040" y="2125800"/>
                            <a:ext cx="100512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Temperature(°C)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63920"/>
                            <a:ext cx="6145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L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6192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P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842920"/>
                            <a:ext cx="3690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4680" y="15120"/>
                            <a:ext cx="0" cy="248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58320"/>
                            <a:ext cx="0" cy="248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20592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3040" y="0"/>
                            <a:ext cx="14320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P 20~4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437400"/>
                            <a:ext cx="991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u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541080"/>
                            <a:ext cx="6152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49360"/>
                            <a:ext cx="2545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6680" y="394920"/>
                            <a:ext cx="105408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ritical Z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L to T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80240" y="592920"/>
                            <a:ext cx="34308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760" y="378000"/>
                            <a:ext cx="369000" cy="107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395640"/>
                            <a:ext cx="2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366480"/>
                            <a:ext cx="395640" cy="2542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7320" y="1426320"/>
                            <a:ext cx="694080" cy="781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1640" y="2181960"/>
                            <a:ext cx="553680" cy="781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5160" y="1898640"/>
                            <a:ext cx="10623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dow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8080" y="2155680"/>
                            <a:ext cx="342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977760"/>
                            <a:ext cx="7988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smax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596960"/>
                            <a:ext cx="7988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smi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6180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4716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2070000"/>
                            <a:ext cx="406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307520"/>
                            <a:ext cx="4446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-31.6pt;margin-top:0pt;width:531.6pt;height:270.6pt" coordorigin="-632,0" coordsize="10632,5412">
                <v:rect id="shape_0" stroked="f" o:allowincell="f" style="position:absolute;left:1;top:0;width:9999;height:54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9;top:1219;width:1391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 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0~15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8,4627" to="9599,4627" ID="Line 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38,54" to="1038,4653" ID="Line 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80,3138" to="2282,4612" ID="Line 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83,2272" to="5394,3137" ID="Line 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26,499" to="7068,2297" ID="Line 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00,1069" to="7552,1069" ID="Line 1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55,500" to="7510,500" ID="Line 1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498,498" to="9627,2850" ID="Line 1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542,2744" to="9555,4583" ID="Line 1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66,3463" to="7082,3463" ID="Line 14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7108,431" to="7108,4514" ID="Line 15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2285" to="7095,2297" ID="Line 16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5312,2270" to="5325,3744" ID="Line 17" stroked="t" o:allowincell="f" style="position:absolute;flip:x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167,1321" to="6167,1671" ID="Line 18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8222,1314" to="8223,1664" ID="Line 19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38,1373" to="8279,1378" ID="Line 20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500" to="7137,500" ID="Line 21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976,3433" to="1976,3702" ID="Line 22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350,1596" to="8091,1596" ID="Line 2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22,1583" to="8119,1583" ID="Line 2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11,1948" to="7898,1948" ID="Line 2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141,3923" to="4855,3923" ID="Line 2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96,26" to="7096,283" ID="Line 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36,1583" to="8133,1583" ID="Line 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80,1596" to="8105,1596" ID="Line 2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6,3666" to="5228,3666" ID="Line 3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56;top:3530;width:2032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reheat 60~18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2,4925" to="1052,5301" ID="Line 3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025,4691" to="1025,5083" ID="Line 33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094,4624" to="7094,5015" ID="Line 3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094,4952" to="7095,4952" ID="Line 3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2;top:4748;width:254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 25°C to pe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4;top:5017;width:1133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8" fillcolor="white" stroked="t" o:allowincell="f" style="position:absolute;left:6294;top:5127;width:705;height:202;mso-wrap-style:none;v-text-anchor:middle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39" fillcolor="white" stroked="t" o:allowincell="f" style="position:absolute;left:-190;top:2020;width:688;height:206;mso-wrap-style:none;v-text-anchor:middle;rotation:270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0" fillcolor="black" stroked="t" o:allowincell="f" style="position:absolute;left:-631;top:3347;width:1582;height:235;mso-wrap-style:none;v-text-anchor:middle;rotation:270;mso-position-horizontal-relative:char" type="_x0000_t136">
                  <v:path textpathok="t"/>
                  <v:textpath on="t" fitshape="t" string="Temperature(°C)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;top:1203;width:967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TL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70;width:974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TP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;top:4477;width:580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94,24" to="7094,415" ID="Line 4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511,92" to="7511,482" ID="Line 45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152,324" to="7524,324" ID="Line 4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0;top:0;width:225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P 20~4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86;top:689;width:1561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amp-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8,852" to="6916,1163" ID="Line 4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76,865" to="6376,1188" ID="Line 5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1;top:622;width:1659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ritical Z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L to 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3,934" to="8382,1215" ID="Line 52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71,595" to="7151,2284" ID="Line 5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52,623" to="7483,623" ID="Line 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395,577" to="8017,4580" ID="Line 5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92,2246" to="6584,3475" ID="Line 5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48,3436" to="5519,4665" ID="Line 5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8;top:2990;width:1672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amp-d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1,3395" to="8519,3678" ID="Line 5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7;top:1540;width:1257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s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;top:2515;width:1257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s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987" to="1799,2284" ID="Line 6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99,2909" to="1799,3435" ID="Line 6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3;top:3260;width:6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;top:2059;width:699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50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350"/>
      </w:tblGrid>
      <w:tr>
        <w:trPr/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e Featu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-Free Assembly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Ramp-Up Rate(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 to 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℃</w:t>
            </w:r>
            <w:r>
              <w:rPr>
                <w:rFonts w:cs="Arial" w:ascii="Arial" w:hAnsi="Arial"/>
                <w:sz w:val="18"/>
                <w:szCs w:val="18"/>
              </w:rPr>
              <w:t>/second mac.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he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 Min(Ts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 Max(Ts ma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ime(Ts min to Ts max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宋体" w:hAnsi="宋体"/>
                <w:sz w:val="18"/>
                <w:szCs w:val="18"/>
              </w:rPr>
              <w:t>0℃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宋体" w:hAnsi="宋体"/>
                <w:sz w:val="18"/>
                <w:szCs w:val="18"/>
              </w:rPr>
              <w:t>0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~180 seconds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maintained abov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(T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ime(tL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~150 seconds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k Temperature(Tp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p-Down Rat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℃/second max.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25℃ to Peak Temperatu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inutes max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Conditio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遮光密封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commended reflow methods: IR, vapor phase oven, hot air oven, N2 environment for lead-free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commended maximum paste thickness is 0.25mm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evices can be cleaned using standard industry methods and solvents.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te 1:All temperature refer to topside of the package, measured on the package body surface.</w:t>
      </w:r>
    </w:p>
    <w:p>
      <w:pPr>
        <w:pStyle w:val="Normal"/>
        <w:ind w:left="1050" w:hanging="63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te 2: If reflow temperatures exceed the recommended profile, devices may not meet the performance requirements.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805</wp:posOffset>
                </wp:positionH>
                <wp:positionV relativeFrom="paragraph">
                  <wp:posOffset>278765</wp:posOffset>
                </wp:positionV>
                <wp:extent cx="2600325" cy="2020570"/>
                <wp:effectExtent l="0" t="0" r="0" b="0"/>
                <wp:wrapNone/>
                <wp:docPr id="7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2020680"/>
                          <a:chOff x="0" y="0"/>
                          <a:chExt cx="2600280" cy="202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0280" cy="20206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67" descr="0805-鍍金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34080" y="418320"/>
                              <a:ext cx="171756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61600" y="406440"/>
                              <a:ext cx="112320" cy="1070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040" y="891000"/>
                              <a:ext cx="987480" cy="58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010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760" y="414720"/>
                              <a:ext cx="1219680" cy="105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73920" y="1714680"/>
                              <a:ext cx="874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1680" y="1714680"/>
                              <a:ext cx="9360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0" y="1511280"/>
                              <a:ext cx="720" cy="27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0600" y="1714680"/>
                              <a:ext cx="874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61600" y="1057320"/>
                              <a:ext cx="11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826920"/>
                              <a:ext cx="112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3920" y="1511280"/>
                              <a:ext cx="720" cy="27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4200" y="1797120"/>
                              <a:ext cx="226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1560" y="161280"/>
                              <a:ext cx="17179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32280" y="66600"/>
                              <a:ext cx="720" cy="27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9840" y="66600"/>
                              <a:ext cx="720" cy="27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9840" y="1511280"/>
                              <a:ext cx="720" cy="27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49840" y="1714680"/>
                              <a:ext cx="9360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923480" y="1511280"/>
                              <a:ext cx="720" cy="27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9400" y="1797120"/>
                              <a:ext cx="1987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8960" y="405720"/>
                              <a:ext cx="1800" cy="10584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2280" y="1701360"/>
                              <a:ext cx="2397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406440"/>
                              <a:ext cx="1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080" y="1497240"/>
                              <a:ext cx="720" cy="27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280" y="1511280"/>
                              <a:ext cx="720" cy="27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0400"/>
                              <a:ext cx="1987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0"/>
                              <a:ext cx="2127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0" y="1755000"/>
                              <a:ext cx="198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1477800"/>
                              <a:ext cx="198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9040" y="798120"/>
                              <a:ext cx="947880" cy="59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kern w:val="2"/>
                                    <w:szCs w:val="64"/>
                                    <w:rFonts w:ascii="Arial" w:hAnsi="Arial" w:eastAsia="宋体" w:cs="宋体"/>
                                    <w:color w:val="BA6E40"/>
                                    <w:lang w:val="en-US" w:eastAsia="zh-CN" w:bidi="ar-SA"/>
                                  </w:rPr>
                                  <w:t>030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图片 32" descr="E7X~@{YT_Y%Y[ZB(B3LPHR7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51120" y="436320"/>
                            <a:ext cx="47736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7.15pt;margin-top:21.95pt;width:204.75pt;height:159.1pt" coordorigin="343,439" coordsize="4095,3182">
                <v:group id="shape_0" alt="Group 66" style="position:absolute;left:343;top:439;width:4095;height:31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7" stroked="f" o:allowincell="f" style="position:absolute;left:869;top:1098;width:2704;height:166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ID="Rectangle 68" fillcolor="silver" stroked="f" o:allowincell="f" style="position:absolute;left:4062;top:1079;width:176;height:1685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stroked="f" o:allowincell="f" style="position:absolute;left:1669;top:1842;width:1554;height:91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010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0" fillcolor="black" stroked="t" o:allowincell="f" style="position:absolute;left:1245;top:1092;width:1920;height:165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1" stroked="t" o:allowincell="f" style="position:absolute;left:4239;top:3139;width:137;height:1" type="_x0000_t32">
                    <v:stroke color="black" weight="3240" startarrow="classic" startarrowwidth="narrow" startarrowlength="short" joinstyle="round" endcap="flat"/>
                    <v:fill o:detectmouseclick="t" on="false"/>
                    <w10:wrap type="none"/>
                  </v:shape>
                  <v:shape id="shape_0" ID="AutoShape 72" stroked="t" o:allowincell="f" style="position:absolute;left:3936;top:3139;width:146;height:1" type="_x0000_t32">
                    <v:stroke color="black" weight="3240" endarrow="classic" endarrowwidth="narrow" endarrowlength="short" joinstyle="round" endcap="flat"/>
                    <v:fill o:detectmouseclick="t" on="false"/>
                    <w10:wrap type="none"/>
                  </v:shape>
                  <v:line id="shape_0" from="4062,2819" to="4062,3256" ID="Line 73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ID="AutoShape 74" stroked="t" o:allowincell="f" style="position:absolute;left:3226;top:3139;width:137;height:1" type="_x0000_t32">
                    <v:stroke color="black" weight="3240" endarrow="classic" endarrowwidth="narrow" endarrowlength="short" joinstyle="round" endcap="flat"/>
                    <v:fill o:detectmouseclick="t" on="false"/>
                    <w10:wrap type="none"/>
                  </v:shape>
                  <v:line id="shape_0" from="4062,2104" to="4238,2104" ID="Line 7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4062,1741" to="4238,1741" ID="Line 7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4239,2819" to="4239,3256" ID="Line 77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4082;top:3269;width:355;height:35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79" stroked="t" o:allowincell="f" style="position:absolute;left:865;top:693;width:2704;height:2" type="_x0000_t32">
                    <v:stroke color="black" weight="3240" startarrow="classic" endarrow="classic" startarrowwidth="narrow" startarrowlength="short" endarrowwidth="narrow" endarrowlength="short" joinstyle="round" endcap="flat"/>
                    <v:fill o:detectmouseclick="t" on="false"/>
                    <w10:wrap type="none"/>
                  </v:shape>
                  <v:line id="shape_0" from="866,544" to="866,970" ID="Line 80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3571,544" to="3571,970" ID="Line 81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3571,2819" to="3571,3256" ID="Line 82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ID="AutoShape 83" stroked="t" o:allowincell="f" style="position:absolute;left:3571;top:3139;width:146;height:1" type="_x0000_t32">
                    <v:stroke color="black" weight="3240" startarrow="classic" startarrowwidth="narrow" startarrowlength="short" joinstyle="round" endcap="flat"/>
                    <v:fill o:detectmouseclick="t" on="false"/>
                    <w10:wrap type="none"/>
                  </v:shape>
                  <v:line id="shape_0" from="3372,2819" to="3372,3256" ID="Line 84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3413;top:3269;width:312;height:35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86" stroked="t" o:allowincell="f" style="position:absolute;left:562;top:1078;width:2;height:1666" type="_x0000_t32">
                    <v:stroke color="black" weight="3240" startarrow="classic" endarrow="classic" startarrowwidth="narrow" startarrowlength="short" endarrowwidth="narrow" endarrowlength="short" joinstyle="round" endcap="flat"/>
                    <v:fill o:detectmouseclick="t" on="false"/>
                    <w10:wrap type="none"/>
                  </v:shape>
                  <v:shape id="shape_0" ID="AutoShape 87" stroked="t" o:allowincell="f" style="position:absolute;left:866;top:3118;width:377;height:1" type="_x0000_t32">
                    <v:stroke color="black" weight="3240" startarrow="classic" endarrow="classic" startarrowwidth="narrow" startarrowlength="short" endarrowwidth="narrow" endarrowlength="short" joinstyle="round" endcap="flat"/>
                    <v:fill o:detectmouseclick="t" on="false"/>
                    <w10:wrap type="none"/>
                  </v:shape>
                  <v:line id="shape_0" from="448,1079" to="760,1079" ID="Line 88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1252,2797" to="1252,3224" ID="Line 89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866,2819" to="866,3256" ID="Line 90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343;top:1794;width:312;height:45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39;width:334;height:41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;top:3203;width:312;height:36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8,2766" to="760,2766" ID="Line 94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1570;top:1696;width:1492;height:94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64"/>
                              <w:b/>
                              <w:kern w:val="2"/>
                              <w:szCs w:val="64"/>
                              <w:rFonts w:ascii="Arial" w:hAnsi="Arial" w:eastAsia="宋体" w:cs="宋体"/>
                              <w:color w:val="BA6E40"/>
                              <w:lang w:val="en-US" w:eastAsia="zh-CN" w:bidi="ar-SA"/>
                            </w:rPr>
                            <w:t>030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32" stroked="f" o:allowincell="f" style="position:absolute;left:1841;top:1126;width:751;height:6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hysical Dimensions(mm.)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</w:t>
      </w:r>
    </w:p>
    <w:tbl>
      <w:tblPr>
        <w:tblW w:w="8512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82"/>
        <w:gridCol w:w="782"/>
        <w:gridCol w:w="782"/>
        <w:gridCol w:w="782"/>
        <w:gridCol w:w="782"/>
        <w:gridCol w:w="782"/>
        <w:gridCol w:w="782"/>
        <w:gridCol w:w="788"/>
      </w:tblGrid>
      <w:tr>
        <w:trPr>
          <w:trHeight w:val="319" w:hRule="atLeast"/>
        </w:trPr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MD2018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MD2018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MD2018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30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MD2018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50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MD2018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4.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.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4.2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4.9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MD2018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MD2018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33V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MD2018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150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SMD2018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200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</w:t>
            </w: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CDFFCD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SMD2018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3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F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CDFFCD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SMD2018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3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F16V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SMD2018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4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F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SMD2018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4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F16V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CDFFCD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SMD2018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5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F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CDFFCD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SMD2018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5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00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SF16V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Termination Pad Characteristic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erminal pad materials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Tin-plated Nickel-Copp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erminal pad solder ability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Meets EIA specification RS186-9E and ANSI/J-STD-002 Category 3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>Recommended Pad Layout (mm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.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Calibri" w:cs="Calibri"/>
          <w:sz w:val="15"/>
          <w:szCs w:val="18"/>
        </w:rPr>
        <w:t xml:space="preserve"> </w:t>
      </w: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2362835" cy="1783715"/>
                <wp:effectExtent l="0" t="0" r="0" b="0"/>
                <wp:docPr id="8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783800"/>
                          <a:chOff x="0" y="0"/>
                          <a:chExt cx="2362680" cy="1783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04160"/>
                            <a:ext cx="236232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400" y="1016640"/>
                            <a:ext cx="430560" cy="506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016640"/>
                            <a:ext cx="430560" cy="506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843840"/>
                            <a:ext cx="0" cy="15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843840"/>
                            <a:ext cx="0" cy="15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760" y="843840"/>
                            <a:ext cx="0" cy="15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1529640"/>
                            <a:ext cx="0" cy="16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016640"/>
                            <a:ext cx="439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523880"/>
                            <a:ext cx="402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910080"/>
                            <a:ext cx="19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916920"/>
                            <a:ext cx="21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649880"/>
                            <a:ext cx="21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904320"/>
                            <a:ext cx="19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910080"/>
                            <a:ext cx="201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1656720"/>
                            <a:ext cx="19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827280"/>
                            <a:ext cx="0" cy="13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1523520"/>
                            <a:ext cx="0" cy="13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496160"/>
                            <a:ext cx="946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.4士0.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440"/>
                            <a:ext cx="1125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5士0.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703440"/>
                            <a:ext cx="10839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5 士0.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34760" y="352080"/>
                            <a:ext cx="10800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.6士0.1</w:t>
                              </w:r>
                            </w:p>
                          </w:txbxContent>
                        </wps:txbx>
                        <wps:bodyPr wrap="square" lIns="30600" rIns="30600" tIns="60840" bIns="60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1529640"/>
                            <a:ext cx="0" cy="179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550160"/>
                            <a:ext cx="0" cy="172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1536120"/>
                            <a:ext cx="0" cy="15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850320"/>
                            <a:ext cx="0" cy="15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" style="position:absolute;margin-left:0pt;margin-top:27.65pt;width:213.75pt;height:112.75pt" coordorigin="0,553" coordsize="4275,2255">
                <v:rect id="shape_0" stroked="f" o:allowincell="f" style="position:absolute;left:1;top:1109;width:3719;height: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99" fillcolor="silver" stroked="t" o:allowincell="f" style="position:absolute;left:462;top:1601;width:677;height:797;mso-wrap-style:none;v-text-anchor:middle;mso-position-horizontal-relative:char">
                  <v:fill o:detectmouseclick="t" type="solid" color2="#3f3f3f"/>
                  <v:stroke color="black" weight="3240" joinstyle="miter" endcap="flat"/>
                  <w10:wrap type="none"/>
                </v:rect>
                <v:rect id="shape_0" ID="Rectangle 100" fillcolor="silver" stroked="t" o:allowincell="f" style="position:absolute;left:2279;top:1601;width:677;height:797;mso-wrap-style:none;v-text-anchor:middle;mso-position-horizontal-relative:char">
                  <v:fill o:detectmouseclick="t" type="solid" color2="#3f3f3f"/>
                  <v:stroke color="black" weight="3240" joinstyle="miter" endcap="flat"/>
                  <w10:wrap type="none"/>
                </v:rect>
                <v:line id="shape_0" from="462,1329" to="462,1570" ID="Line 10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54,1329" to="1154,1570" ID="Line 10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57,1329" to="2957,1570" ID="Line 10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54,2409" to="1154,2660" ID="Line 10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29,1601" to="3720,1601" ID="Line 10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58,2400" to="3691,2400" ID="Line 10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1,1433" to="433,1433" ID="Line 107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933,1444" to="2264,1444" ID="Line 108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808,2598" to="1139,2598" ID="Line 109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153,1424" to="1455,1424" ID="Line 110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942,1433" to="3259,1433" ID="Line 111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278,2609" to="2580,2609" ID="Line 112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476,1303" to="3476,1512" ID="Line 113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534,2399" to="3534,2607" ID="Line 114" stroked="t" o:allowincell="f" style="position:absolute;flip:y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0;top:2356;width:1490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.4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08;width:1772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5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5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108;width:1706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5 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554;width:1700;height:59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.6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9,2409" to="2279,2691" ID="Line 11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279,2441" to="2279,2712" ID="Line 12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279,2419" to="2279,2669" ID="Line 12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79,1339" to="2279,1579" ID="Line 12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注：</w:t>
      </w:r>
      <w:r>
        <w:rPr>
          <w:rFonts w:ascii="Arial" w:hAnsi="Arial" w:cs="Arial"/>
          <w:sz w:val="20"/>
          <w:szCs w:val="20"/>
        </w:rPr>
        <w:t>在此印锡面积条件下，推荐钢网厚度为≧</w:t>
      </w:r>
      <w:r>
        <w:rPr>
          <w:rFonts w:cs="Arial" w:ascii="Arial" w:hAnsi="Arial"/>
          <w:sz w:val="20"/>
          <w:szCs w:val="20"/>
        </w:rPr>
        <w:t>0.12MM(</w:t>
      </w:r>
      <w:r>
        <w:rPr>
          <w:rFonts w:ascii="Arial" w:hAnsi="Arial" w:cs="Arial"/>
          <w:sz w:val="20"/>
          <w:szCs w:val="20"/>
        </w:rPr>
        <w:t>钢网厚度不够要增大刷锡面积）</w:t>
      </w:r>
    </w:p>
    <w:p>
      <w:pPr>
        <w:pStyle w:val="Normal"/>
        <w:rPr>
          <w:rFonts w:ascii="Arial" w:hAnsi="Arial" w:cs="Arial"/>
          <w:color w:val="FFFFFF"/>
          <w:sz w:val="15"/>
          <w:szCs w:val="15"/>
          <w:shd w:fill="008000" w:val="clear"/>
        </w:rPr>
      </w:pPr>
      <w:r>
        <w:rPr>
          <w:rFonts w:cs="Arial" w:ascii="Arial" w:hAnsi="Arial"/>
          <w:color w:val="FFFFFF"/>
          <w:sz w:val="15"/>
          <w:szCs w:val="15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21"/>
          <w:shd w:fill="008000" w:val="clear"/>
        </w:rPr>
      </w:pPr>
      <w:r>
        <w:rPr>
          <w:rFonts w:cs="Arial" w:ascii="Arial" w:hAnsi="Arial"/>
          <w:color w:val="FFFFFF"/>
          <w:sz w:val="30"/>
          <w:szCs w:val="21"/>
          <w:shd w:fill="008000" w:val="clear"/>
        </w:rPr>
        <w:t xml:space="preserve">Packaging Quantity                                                       </w:t>
      </w:r>
    </w:p>
    <w:tbl>
      <w:tblPr>
        <w:tblW w:w="6382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757"/>
      </w:tblGrid>
      <w:tr>
        <w:trPr/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Numb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18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30.050.075.300.400.500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The other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</w:tr>
    </w:tbl>
    <w:p>
      <w:pPr>
        <w:pStyle w:val="Normal"/>
        <w:ind w:firstLine="1980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sz w:val="18"/>
          <w:szCs w:val="18"/>
        </w:rPr>
        <w:t>Tape &amp; reel packaging per EIA481-1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>Tape And Reel Specifications (mm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858895" cy="2080260"/>
                <wp:effectExtent l="0" t="0" r="0" b="0"/>
                <wp:docPr id="9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840" cy="2080440"/>
                          <a:chOff x="0" y="0"/>
                          <a:chExt cx="3858840" cy="2080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5884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3744720" cy="199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0" y="1739880"/>
                              <a:ext cx="4262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5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440" y="1009080"/>
                              <a:ext cx="2959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960" y="1386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2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120" y="981720"/>
                              <a:ext cx="2649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960" y="621000"/>
                              <a:ext cx="343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120" y="0"/>
                              <a:ext cx="46944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340200"/>
                              <a:ext cx="43056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7280" y="1140480"/>
                              <a:ext cx="32832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1236960"/>
                              <a:ext cx="2966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89640" y="1270800"/>
                              <a:ext cx="7740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600" y="809640"/>
                              <a:ext cx="2485440" cy="82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920" y="587520"/>
                              <a:ext cx="181440" cy="108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40" y="360360"/>
                                <a:ext cx="25560" cy="72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089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1560"/>
                                <a:ext cx="0" cy="37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3784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93780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94464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900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48492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7804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84564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8040" y="1064880"/>
                              <a:ext cx="14220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560" y="6480"/>
                                <a:ext cx="0" cy="46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0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6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4712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7600" y="941760"/>
                              <a:ext cx="46368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1682640"/>
                              <a:ext cx="46980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941760"/>
                              <a:ext cx="9828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2">
                                  <a:moveTo>
                                    <a:pt x="3" y="0"/>
                                  </a:moveTo>
                                  <a:cubicBezTo>
                                    <a:pt x="1" y="1"/>
                                    <a:pt x="0" y="3"/>
                                    <a:pt x="1" y="10"/>
                                  </a:cubicBezTo>
                                  <a:cubicBezTo>
                                    <a:pt x="2" y="17"/>
                                    <a:pt x="11" y="32"/>
                                    <a:pt x="11" y="42"/>
                                  </a:cubicBezTo>
                                  <a:cubicBezTo>
                                    <a:pt x="11" y="52"/>
                                    <a:pt x="1" y="62"/>
                                    <a:pt x="1" y="69"/>
                                  </a:cubicBezTo>
                                  <a:cubicBezTo>
                                    <a:pt x="1" y="76"/>
                                    <a:pt x="12" y="82"/>
                                    <a:pt x="13" y="87"/>
                                  </a:cubicBezTo>
                                  <a:cubicBezTo>
                                    <a:pt x="14" y="92"/>
                                    <a:pt x="9" y="99"/>
                                    <a:pt x="9" y="102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6280" y="587520"/>
                              <a:ext cx="2338560" cy="126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6560" y="418320"/>
                                <a:ext cx="1816560" cy="85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51480"/>
                                    <a:ext cx="39384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384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040" y="39960"/>
                                        <a:ext cx="30996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384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8960" y="173880"/>
                                      <a:ext cx="1270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6024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880" y="51480"/>
                                    <a:ext cx="40068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68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760" y="39960"/>
                                        <a:ext cx="31572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68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1480" y="173880"/>
                                      <a:ext cx="1288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88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752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51480"/>
                                    <a:ext cx="39384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384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040" y="39960"/>
                                        <a:ext cx="30996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384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8960" y="173880"/>
                                      <a:ext cx="1270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56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21812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07928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0" y="0"/>
                                  <a:ext cx="16452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66">
                                      <a:moveTo>
                                        <a:pt x="12" y="0"/>
                                      </a:moveTo>
                                      <a:cubicBezTo>
                                        <a:pt x="17" y="6"/>
                                        <a:pt x="22" y="13"/>
                                        <a:pt x="21" y="18"/>
                                      </a:cubicBezTo>
                                      <a:cubicBezTo>
                                        <a:pt x="20" y="23"/>
                                        <a:pt x="12" y="27"/>
                                        <a:pt x="9" y="32"/>
                                      </a:cubicBezTo>
                                      <a:cubicBezTo>
                                        <a:pt x="6" y="37"/>
                                        <a:pt x="0" y="39"/>
                                        <a:pt x="1" y="45"/>
                                      </a:cubicBezTo>
                                      <a:cubicBezTo>
                                        <a:pt x="2" y="51"/>
                                        <a:pt x="15" y="63"/>
                                        <a:pt x="17" y="68"/>
                                      </a:cubicBezTo>
                                      <a:cubicBezTo>
                                        <a:pt x="19" y="73"/>
                                        <a:pt x="16" y="71"/>
                                        <a:pt x="15" y="74"/>
                                      </a:cubicBezTo>
                                      <a:cubicBezTo>
                                        <a:pt x="14" y="77"/>
                                        <a:pt x="8" y="82"/>
                                        <a:pt x="9" y="86"/>
                                      </a:cubicBezTo>
                                      <a:cubicBezTo>
                                        <a:pt x="10" y="90"/>
                                        <a:pt x="19" y="97"/>
                                        <a:pt x="20" y="101"/>
                                      </a:cubicBezTo>
                                      <a:cubicBezTo>
                                        <a:pt x="21" y="105"/>
                                        <a:pt x="16" y="105"/>
                                        <a:pt x="16" y="110"/>
                                      </a:cubicBezTo>
                                      <a:cubicBezTo>
                                        <a:pt x="16" y="115"/>
                                        <a:pt x="24" y="123"/>
                                        <a:pt x="23" y="129"/>
                                      </a:cubicBezTo>
                                      <a:cubicBezTo>
                                        <a:pt x="22" y="135"/>
                                        <a:pt x="11" y="140"/>
                                        <a:pt x="11" y="145"/>
                                      </a:cubicBezTo>
                                      <a:cubicBezTo>
                                        <a:pt x="11" y="150"/>
                                        <a:pt x="22" y="154"/>
                                        <a:pt x="22" y="157"/>
                                      </a:cubicBezTo>
                                      <a:cubicBezTo>
                                        <a:pt x="22" y="160"/>
                                        <a:pt x="16" y="163"/>
                                        <a:pt x="10" y="1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200" cy="107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65520" cy="38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0">
                                        <a:moveTo>
                                          <a:pt x="4" y="0"/>
                                        </a:moveTo>
                                        <a:cubicBezTo>
                                          <a:pt x="2" y="0"/>
                                          <a:pt x="1" y="1"/>
                                          <a:pt x="2" y="7"/>
                                        </a:cubicBezTo>
                                        <a:cubicBezTo>
                                          <a:pt x="3" y="13"/>
                                          <a:pt x="10" y="27"/>
                                          <a:pt x="10" y="36"/>
                                        </a:cubicBezTo>
                                        <a:cubicBezTo>
                                          <a:pt x="10" y="45"/>
                                          <a:pt x="5" y="52"/>
                                          <a:pt x="0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7720"/>
                                    <a:ext cx="151200" cy="68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06">
                                        <a:moveTo>
                                          <a:pt x="6" y="0"/>
                                        </a:moveTo>
                                        <a:cubicBezTo>
                                          <a:pt x="3" y="5"/>
                                          <a:pt x="0" y="10"/>
                                          <a:pt x="1" y="15"/>
                                        </a:cubicBezTo>
                                        <a:cubicBezTo>
                                          <a:pt x="2" y="20"/>
                                          <a:pt x="12" y="24"/>
                                          <a:pt x="13" y="33"/>
                                        </a:cubicBezTo>
                                        <a:cubicBezTo>
                                          <a:pt x="14" y="42"/>
                                          <a:pt x="4" y="57"/>
                                          <a:pt x="5" y="67"/>
                                        </a:cubicBezTo>
                                        <a:cubicBezTo>
                                          <a:pt x="6" y="77"/>
                                          <a:pt x="19" y="85"/>
                                          <a:pt x="21" y="91"/>
                                        </a:cubicBezTo>
                                        <a:cubicBezTo>
                                          <a:pt x="23" y="97"/>
                                          <a:pt x="20" y="101"/>
                                          <a:pt x="18" y="1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prstDash val="lg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37240" y="941760"/>
                              <a:ext cx="8460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4">
                                  <a:moveTo>
                                    <a:pt x="2" y="0"/>
                                  </a:moveTo>
                                  <a:cubicBezTo>
                                    <a:pt x="6" y="4"/>
                                    <a:pt x="10" y="8"/>
                                    <a:pt x="10" y="13"/>
                                  </a:cubicBezTo>
                                  <a:cubicBezTo>
                                    <a:pt x="10" y="18"/>
                                    <a:pt x="4" y="26"/>
                                    <a:pt x="4" y="31"/>
                                  </a:cubicBezTo>
                                  <a:cubicBezTo>
                                    <a:pt x="4" y="36"/>
                                    <a:pt x="8" y="39"/>
                                    <a:pt x="8" y="44"/>
                                  </a:cubicBezTo>
                                  <a:cubicBezTo>
                                    <a:pt x="8" y="49"/>
                                    <a:pt x="3" y="54"/>
                                    <a:pt x="3" y="61"/>
                                  </a:cubicBezTo>
                                  <a:cubicBezTo>
                                    <a:pt x="3" y="68"/>
                                    <a:pt x="9" y="79"/>
                                    <a:pt x="9" y="86"/>
                                  </a:cubicBezTo>
                                  <a:cubicBezTo>
                                    <a:pt x="9" y="93"/>
                                    <a:pt x="0" y="96"/>
                                    <a:pt x="1" y="101"/>
                                  </a:cubicBezTo>
                                  <a:cubicBezTo>
                                    <a:pt x="2" y="106"/>
                                    <a:pt x="7" y="110"/>
                                    <a:pt x="13" y="1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2320" y="579240"/>
                              <a:ext cx="20448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2044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61640"/>
                                <a:ext cx="11448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2280" y="586800"/>
                              <a:ext cx="21636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21636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55520"/>
                                <a:ext cx="11736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3160" y="593640"/>
                              <a:ext cx="21456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680"/>
                                <a:ext cx="21456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55520"/>
                                <a:ext cx="11952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6720" y="652680"/>
                              <a:ext cx="7056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4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70560" cy="71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760" y="1303560"/>
                              <a:ext cx="2109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680" y="1682640"/>
                              <a:ext cx="39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587520"/>
                              <a:ext cx="38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880" y="579240"/>
                              <a:ext cx="0" cy="110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0" y="809640"/>
                              <a:ext cx="0" cy="87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160" y="817920"/>
                              <a:ext cx="0" cy="49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1047600"/>
                              <a:ext cx="252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1534320"/>
                              <a:ext cx="259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049040"/>
                              <a:ext cx="6840" cy="485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1303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03560"/>
                              <a:ext cx="210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4000"/>
                              <a:ext cx="1688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0120" y="1822320"/>
                              <a:ext cx="14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822320"/>
                              <a:ext cx="217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1739880"/>
                              <a:ext cx="23436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5920" y="48024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480240"/>
                              <a:ext cx="20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685800"/>
                              <a:ext cx="5047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ver tape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7680" y="817920"/>
                              <a:ext cx="7920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24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06760" y="817920"/>
                              <a:ext cx="0" cy="27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2320" y="331560"/>
                              <a:ext cx="0" cy="4032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360" y="324000"/>
                              <a:ext cx="0" cy="4114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1840" y="430560"/>
                              <a:ext cx="2178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430560"/>
                              <a:ext cx="147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9160" y="297360"/>
                              <a:ext cx="189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00" y="423000"/>
                              <a:ext cx="0" cy="55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040" y="191880"/>
                              <a:ext cx="0" cy="37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9560" y="430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430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640" y="982440"/>
                              <a:ext cx="308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3640" y="89172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89172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1400" y="883440"/>
                              <a:ext cx="17532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5400" y="257760"/>
                              <a:ext cx="6318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3400" y="216000"/>
                              <a:ext cx="0" cy="840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6040" y="198000"/>
                              <a:ext cx="84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mbossment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4720" y="233640"/>
                              <a:ext cx="0" cy="36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822320"/>
                              <a:ext cx="65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080" y="388800"/>
                              <a:ext cx="1548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0960" y="1106280"/>
                              <a:ext cx="154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1492920"/>
                              <a:ext cx="2030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1106280"/>
                              <a:ext cx="0" cy="38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0120" y="155880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4280" y="1550160"/>
                              <a:ext cx="273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120" y="96588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4280" y="95760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07480"/>
                              <a:ext cx="0" cy="18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1707480"/>
                              <a:ext cx="0" cy="19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2300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2300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1360" y="191160"/>
                              <a:ext cx="0" cy="37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IA Tape Component Dimensions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" style="position:absolute;margin-left:0pt;margin-top:0pt;width:303.85pt;height:163.8pt" coordorigin="0,0" coordsize="6077,3276">
                <v:rect id="shape_0" stroked="f" o:allowincell="f" style="position:absolute;left:0;top:0;width:6076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25" style="position:absolute;left:180;top:0;width:5897;height:3149">
                  <v:shape id="shape_0" fillcolor="white" stroked="f" o:allowincell="f" style="position:absolute;left:2879;top:2740;width:670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5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11;top:1589;width:465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0;top:218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E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79;top:1546;width:416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0;top:978;width:539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E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79;top:0;width:738;height:5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2;top:536;width:677;height:7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42;top:1796;width:516;height: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2;top:1948;width:466;height:5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K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39,2001" to="1860,2013" ID="Line 135" stroked="t" o:allowincell="f" style="position:absolute;flip:x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16,1275" to="5729,1287" ID="Line 136" stroked="t" o:allowincell="f" style="position:absolute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group id="shape_0" alt="Group 137" style="position:absolute;left:533;top:925;width:286;height:1715">
                    <v:rect id="shape_0" ID="Rectangle 138" fillcolor="white" stroked="t" o:allowincell="f" style="position:absolute;left:779;top:1493;width:39;height:1146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711,2640" to="778,2640" ID="Line 13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,925" to="779,1647" ID="Line 14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925" to="778,925" ID="Line 1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925" to="711,1647" ID="Line 14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4,1731" to="534,2319" ID="Line 14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2,1772" to="602,2267" ID="Line 14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2402" to="711,2638" ID="Line 14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,2413" to="779,2639" ID="Line 14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3,1648" to="709,1740" ID="Line 14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7,1689" to="763,1781" ID="Line 148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3,2308" to="709,2400" ID="Line 149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1,2257" to="777,2349" ID="Line 150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151" style="position:absolute;left:1705;top:1677;width:223;height:741">
                    <v:line id="shape_0" from="1929,1687" to="1929,2418" ID="Line 152" stroked="t" o:allowincell="f" style="position:absolute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873,1757" to="1873,2358" ID="Line 153" stroked="t" o:allowincell="f" style="position:absolute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705,1757" to="1871,1757" ID="Line 154" stroked="t" o:allowincell="f" style="position:absolute;flip:x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705,1677" to="1927,1677" ID="Line 155" stroked="t" o:allowincell="f" style="position:absolute;flip:x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816,2419" to="1926,2419" ID="Line 156" stroked="t" o:allowincell="f" style="position:absolute;flip:x;mso-position-horizontal-relative:char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1263,1483" to="1992,1494" ID="Line 15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330,2650" to="2069,2662" ID="Line 15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4,102" path="m3,0c1,1,0,3,1,10c2,17,11,32,11,42c11,52,1,62,1,69c1,76,12,82,13,87c14,92,9,99,9,102e" stroked="t" o:allowincell="f" style="position:absolute;left:1241;top:1483;width:154;height:116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160" style="position:absolute;left:1639;top:925;width:3683;height:1998">
                    <v:group id="shape_0" alt="Group 161" style="position:absolute;left:2232;top:1584;width:2860;height:1339">
                      <v:group id="shape_0" alt="Group 162" style="position:absolute;left:2232;top:1584;width:801;height:1339">
                        <v:group id="shape_0" alt="Group 163" style="position:absolute;left:2318;top:1665;width:620;height:723">
                          <v:group id="shape_0" alt="Group 164" style="position:absolute;left:2318;top:1665;width:620;height:723">
                            <v:rect id="shape_0" ID="Rectangle 165" stroked="t" o:allowincell="f" style="position:absolute;left:2383;top:1728;width:487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66" stroked="t" o:allowincell="f" style="position:absolute;left:2318;top:1665;width:619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67" stroked="t" o:allowincell="f" style="position:absolute;left:2537;top:1939;width:199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68" style="position:absolute;left:2232;top:1584;width:801;height:1339">
                          <v:group id="shape_0" alt="Group 169" style="position:absolute;left:2232;top:1584;width:801;height:1339">
                            <v:line id="shape_0" from="2232,2034" to="3033,2034" ID="Line 170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33,1584" to="2633,2923" ID="Line 17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72" stroked="t" o:allowincell="f" style="position:absolute;left:2584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  <v:group id="shape_0" alt="Group 173" style="position:absolute;left:3272;top:1584;width:801;height:1339">
                        <v:group id="shape_0" alt="Group 174" style="position:absolute;left:3347;top:1665;width:631;height:723">
                          <v:group id="shape_0" alt="Group 175" style="position:absolute;left:3347;top:1665;width:631;height:723">
                            <v:rect id="shape_0" ID="Rectangle 176" stroked="t" o:allowincell="f" style="position:absolute;left:3413;top:1728;width:496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77" stroked="t" o:allowincell="f" style="position:absolute;left:3347;top:1665;width:630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78" stroked="t" o:allowincell="f" style="position:absolute;left:3570;top:1939;width:202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79" style="position:absolute;left:3272;top:1584;width:801;height:1339">
                          <v:group id="shape_0" alt="Group 180" style="position:absolute;left:3272;top:1584;width:801;height:1339">
                            <v:line id="shape_0" from="3272,2034" to="4073,2034" ID="Line 18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73,1584" to="3673,2923" ID="Line 182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83" stroked="t" o:allowincell="f" style="position:absolute;left:3624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  <v:group id="shape_0" alt="Group 184" style="position:absolute;left:4291;top:1584;width:801;height:1339">
                        <v:group id="shape_0" alt="Group 185" style="position:absolute;left:4377;top:1665;width:620;height:723">
                          <v:group id="shape_0" alt="Group 186" style="position:absolute;left:4377;top:1665;width:620;height:723">
                            <v:rect id="shape_0" ID="Rectangle 187" stroked="t" o:allowincell="f" style="position:absolute;left:4442;top:1728;width:487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88" stroked="t" o:allowincell="f" style="position:absolute;left:4377;top:1665;width:619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89" stroked="t" o:allowincell="f" style="position:absolute;left:4596;top:1939;width:199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90" style="position:absolute;left:4291;top:1584;width:801;height:1339">
                          <v:group id="shape_0" alt="Group 191" style="position:absolute;left:4291;top:1584;width:801;height:1339">
                            <v:line id="shape_0" from="4291,2034" to="5092,2034" ID="Line 192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692,1584" to="4692,2923" ID="Line 193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94" stroked="t" o:allowincell="f" style="position:absolute;left:4643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</v:group>
                    <v:group id="shape_0" alt="Group 195" style="position:absolute;left:1639;top:925;width:3683;height:1700">
                      <v:line id="shape_0" from="1757,925" to="5191,925" ID="Line 19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0,2625" to="5181,2625" ID="Line 19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未知" coordsize="24,166" path="m12,0c17,6,22,13,21,18c20,23,12,27,9,32c6,37,0,39,1,45c2,51,15,63,17,68c19,73,16,71,15,74c14,77,8,82,9,86c10,90,19,97,20,101c21,105,16,105,16,110c16,115,24,123,23,129c22,135,11,140,11,145c11,150,22,154,22,157c22,160,16,163,10,166e" stroked="t" o:allowincell="f" style="position:absolute;left:5063;top:925;width:258;height:169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alt="Group 199" style="position:absolute;left:1639;top:925;width:238;height:1690">
                        <v:shape id="shape_0" ID="未知" coordsize="10,60" path="m4,0c2,0,1,1,2,7c3,13,10,27,10,36c10,45,5,52,0,60e" stroked="t" o:allowincell="f" style="position:absolute;left:1711;top:925;width:102;height:61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23,106" path="m6,0c3,5,0,10,1,15c2,20,12,24,13,33c14,42,4,57,5,67c6,77,19,85,21,91c23,97,20,101,18,106e" stroked="t" o:allowincell="f" style="position:absolute;left:1639;top:1536;width:237;height:1078;mso-wrap-style:none;v-text-anchor:middle;mso-position-horizontal-relative:char">
                          <v:fill o:detectmouseclick="t" on="false"/>
                          <v:stroke color="black" weight="3240" dashstyle="longdash" joinstyle="round" endcap="flat"/>
                          <w10:wrap type="none"/>
                        </v:shape>
                      </v:group>
                    </v:group>
                  </v:group>
                  <v:shape id="shape_0" ID="未知" coordsize="13,114" path="m2,0c6,4,10,8,10,13c10,18,4,26,4,31c4,36,8,39,8,44c8,49,3,54,3,61c3,68,9,79,9,86c9,93,0,96,1,101c2,106,7,110,13,114e" stroked="t" o:allowincell="f" style="position:absolute;left:1971;top:1483;width:132;height:117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203" style="position:absolute;left:1916;top:912;width:322;height:715">
                    <v:oval id="shape_0" ID="Oval 204" stroked="t" o:allowincell="f" style="position:absolute;left:1916;top:1075;width:321;height:35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2077,912" to="2077,1627" ID="Line 20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06" stroked="t" o:allowincell="f" style="position:absolute;left:1982;top:1167;width:179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07" style="position:absolute;left:2971;top:924;width:341;height:715">
                    <v:oval id="shape_0" ID="Oval 208" stroked="t" o:allowincell="f" style="position:absolute;left:2971;top:1087;width:340;height:34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3136,924" to="3136,1639" ID="Line 20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10" stroked="t" o:allowincell="f" style="position:absolute;left:3049;top:1169;width:184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11" style="position:absolute;left:3996;top:935;width:338;height:715">
                    <v:oval id="shape_0" ID="Oval 212" stroked="t" o:allowincell="f" style="position:absolute;left:3996;top:1098;width:337;height:34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4165,935" to="4165,1650" ID="Line 21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14" stroked="t" o:allowincell="f" style="position:absolute;left:4075;top:1180;width:187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15" style="position:absolute;left:5199;top:1028;width:111;height:521">
                    <v:line id="shape_0" from="5249,1028" to="5249,1549" ID="Line 21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17" stroked="t" o:allowincell="f" style="position:absolute;left:5199;top:1233;width:110;height:111;mso-wrap-style:none;v-text-anchor:middle;mso-position-horizontal-relative:char">
                      <v:fill o:detectmouseclick="t" on="false"/>
                      <v:stroke color="white" weight="19080" joinstyle="miter" endcap="flat"/>
                      <w10:wrap type="none"/>
                    </v:oval>
                  </v:group>
                  <v:line id="shape_0" from="5221,2053" to="5552,2065" ID="Line 2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76,2650" to="5893,2650" ID="Line 21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86,925" to="5893,925" ID="Line 22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40,912" to="5840,2649" ID="Line 221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640,1275" to="5640,2649" ID="Line 222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442,1288" to="5442,2065" ID="Line 223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24,1650" to="720,1650" ID="Line 224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5,2416" to="732,2416" ID="Line 22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57,1652" to="367,2415" ID="Line 226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788,2053" to="1019,2053" ID="Line 227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8,2053" to="599,2053" ID="Line 228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0;top:1786;width:265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2,2870" to="1062,2870" ID="Line 230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4,2870" to="776,2870" ID="Line 231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30;top:2740;width:368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T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88,756" to="1019,756" ID="Line 233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01,756" to="721,756" ID="Line 234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9;top:1080;width:79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ov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36" style="position:absolute;left:854;top:1288;width:124;height:415">
                    <v:line id="shape_0" from="854,1704" to="978,1704" ID="Line 23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9,1288" to="979,1703" ID="Line 238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1451,1288" to="1451,1715" ID="Line 23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16,522" to="1916,1156" ID="Line 240" stroked="t" o:allowincell="f" style="position:absolute;flip: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2236,510" to="2236,1157" ID="Line 241" stroked="t" o:allowincell="f" style="position:absolute;flip: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2246,678" to="2588,678" ID="Line 242" stroked="t" o:allowincell="f" style="position:absolute;flip:x;mso-position-horizontal-relative:char">
                    <v:stroke color="black" weight="18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683,678" to="1915,678" ID="Line 243" stroked="t" o:allowincell="f" style="position:absolute;mso-position-horizontal-relative:char">
                    <v:stroke color="black" weight="180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27;top:468;width:29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95,666" to="3695,1533" ID="Line 24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171,302" to="4171,885" ID="Line 24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707,678" to="3938,678" ID="Line 247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911,678" to="3142,678" ID="Line 248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391,1547" to="2876,1547" ID="Line 249" stroked="t" o:allowincell="f" style="position:absolute;mso-position-horizontal-relative:char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391,1404" to="2391,1636" ID="Line 25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888,1404" to="2888,1636" ID="Line 25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13;top:1391;width:27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65,406" to="4159,406" ID="Line 253" stroked="t" o:allowincell="f" style="position:absolute;mso-position-horizontal-relative:char">
                    <v:stroke color="black" weight="252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469,340" to="4469,1662" ID="Line 25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4568;top:312;width:133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Emboss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52,368" to="5652,938" ID="Line 256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56,2870" to="3694,2870" ID="Line 257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75;top:612;width:243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22,1742" to="3164,1742" ID="Line 25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922,2351" to="3241,2351" ID="Line 2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121,1742" to="3121,2350" ID="Line 261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rect id="shape_0" ID="Arc 262" coordsize="21600,12669" path="l0,21600xee" stroked="t" o:allowincell="f" style="position:absolute;left:3960;top:2455;width:430;height:129;flip:xy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3" coordsize="21600,12669" path="l0,21600xee" stroked="t" o:allowincell="f" style="position:absolute;left:2943;top:2441;width:430;height:128;flip:xy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4" coordsize="21600,12669" path="l0,21600xee" stroked="t" o:allowincell="f" style="position:absolute;left:3960;top:1521;width:430;height:129;flip:x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5" coordsize="21600,12669" path="l0,21600xee" stroked="t" o:allowincell="f" style="position:absolute;left:2943;top:1508;width:430;height:129;flip:x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line id="shape_0" from="788,2689" to="788,2986" ID="Line 2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3,2689" to="833,2999" ID="Line 2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2,666" to="722,885" ID="Line 26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8,666" to="788,885" ID="Line 26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43,301" to="3143,897" ID="Line 27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0;width:46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IA Tape Component Dimen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635</wp:posOffset>
                </wp:positionV>
                <wp:extent cx="2353310" cy="55283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236"/>
                              <w:gridCol w:w="163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Governing Specifications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IA 48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2.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0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0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4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.5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1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+ 0.1, 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12" w:leader="none"/>
                                    </w:tabs>
                                    <w:ind w:right="57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5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75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2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1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3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Lead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rail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eel Dimensions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 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±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±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06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torage And Hand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orage conditions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遮光密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06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Devices may not meet specified performan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f storage conditions are exceed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435.3pt;mso-wrap-distance-left:9pt;mso-wrap-distance-right:9pt;mso-wrap-distance-top:0pt;mso-wrap-distance-bottom:0pt;margin-top:0.05pt;mso-position-vertical-relative:text;margin-left:28.95pt;mso-position-horizontal-relative:text">
                <v:fill opacity="0f"/>
                <v:textbox inset="0in,0in,0in,0in">
                  <w:txbxContent>
                    <w:tbl>
                      <w:tblPr>
                        <w:tblW w:w="3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236"/>
                        <w:gridCol w:w="163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Governing Specifications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IA 481-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2.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0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0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4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.5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1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.2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+ 0.1, -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412" w:leader="none"/>
                              </w:tabs>
                              <w:ind w:right="57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5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75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2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2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1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3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Lead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rail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eel Dimensions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 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± 0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± 0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06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22"/>
                                <w:szCs w:val="22"/>
                              </w:rPr>
                              <w:t>Storage And Handling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0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orage conditions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遮光密封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06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 xml:space="preserve">Devices may not meet specified performance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0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f storage conditions are exceed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952875" cy="1904365"/>
                <wp:effectExtent l="0" t="0" r="0" b="0"/>
                <wp:docPr id="11" name="Group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904400"/>
                          <a:chOff x="0" y="0"/>
                          <a:chExt cx="3952800" cy="1904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6600" y="720"/>
                            <a:ext cx="3886200" cy="19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1486440"/>
                            <a:ext cx="13341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mbossed cavity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2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1031400"/>
                              <a:ext cx="100260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v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1233720"/>
                              <a:ext cx="12312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rri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595080"/>
                              <a:ext cx="322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3560"/>
                              <a:ext cx="483120" cy="683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0680" y="362520"/>
                              <a:ext cx="14814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2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9360" y="612720"/>
                              <a:ext cx="119520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(hub dia.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680" y="1087200"/>
                              <a:ext cx="13672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1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920" y="439560"/>
                              <a:ext cx="43812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6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6"/>
                                    <a:pt x="10" y="26"/>
                                  </a:cubicBezTo>
                                  <a:cubicBezTo>
                                    <a:pt x="16" y="36"/>
                                    <a:pt x="26" y="51"/>
                                    <a:pt x="35" y="61"/>
                                  </a:cubicBezTo>
                                  <a:cubicBezTo>
                                    <a:pt x="44" y="71"/>
                                    <a:pt x="53" y="78"/>
                                    <a:pt x="62" y="8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4160" y="675720"/>
                              <a:ext cx="766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1059120"/>
                              <a:ext cx="392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078920"/>
                              <a:ext cx="248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240" y="1058400"/>
                              <a:ext cx="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080000"/>
                              <a:ext cx="140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560" y="1066680"/>
                              <a:ext cx="3420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1097280"/>
                              <a:ext cx="6228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100520"/>
                              <a:ext cx="140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1089720"/>
                              <a:ext cx="4896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066320"/>
                              <a:ext cx="648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76800"/>
                              <a:ext cx="96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7" y="0"/>
                                  </a:moveTo>
                                  <a:cubicBezTo>
                                    <a:pt x="9" y="4"/>
                                    <a:pt x="12" y="9"/>
                                    <a:pt x="13" y="12"/>
                                  </a:cubicBezTo>
                                  <a:cubicBezTo>
                                    <a:pt x="14" y="15"/>
                                    <a:pt x="13" y="20"/>
                                    <a:pt x="12" y="21"/>
                                  </a:cubicBezTo>
                                  <a:cubicBezTo>
                                    <a:pt x="11" y="22"/>
                                    <a:pt x="8" y="22"/>
                                    <a:pt x="6" y="21"/>
                                  </a:cubicBezTo>
                                  <a:cubicBezTo>
                                    <a:pt x="4" y="20"/>
                                    <a:pt x="1" y="17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30280"/>
                              <a:ext cx="34740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880" y="523800"/>
                              <a:ext cx="50760" cy="640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9360" y="-9360"/>
                                <a:ext cx="316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160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618480"/>
                              <a:ext cx="76320" cy="73080"/>
                            </a:xfrm>
                          </wpg:grpSpPr>
                          <wps:wsp>
                            <wps:cNvSpPr/>
                            <wps:spPr>
                              <a:xfrm flipH="1" flipV="1" rot="19257600">
                                <a:off x="13680" y="16200"/>
                                <a:ext cx="26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3924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609120"/>
                              <a:ext cx="64800" cy="64080"/>
                            </a:xfrm>
                          </wpg:grpSpPr>
                          <wps:wsp>
                            <wps:cNvSpPr/>
                            <wps:spPr>
                              <a:xfrm flipV="1" rot="718200">
                                <a:off x="32040" y="6480"/>
                                <a:ext cx="26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2560"/>
                                <a:ext cx="3060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0"/>
                                <a:ext cx="3060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760" y="223560"/>
                              <a:ext cx="47700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8">
                                  <a:moveTo>
                                    <a:pt x="0" y="0"/>
                                  </a:moveTo>
                                  <a:cubicBezTo>
                                    <a:pt x="4" y="1"/>
                                    <a:pt x="8" y="2"/>
                                    <a:pt x="11" y="4"/>
                                  </a:cubicBezTo>
                                  <a:cubicBezTo>
                                    <a:pt x="14" y="6"/>
                                    <a:pt x="16" y="8"/>
                                    <a:pt x="18" y="10"/>
                                  </a:cubicBezTo>
                                  <a:cubicBezTo>
                                    <a:pt x="20" y="12"/>
                                    <a:pt x="22" y="15"/>
                                    <a:pt x="24" y="18"/>
                                  </a:cubicBezTo>
                                  <a:cubicBezTo>
                                    <a:pt x="26" y="21"/>
                                    <a:pt x="28" y="25"/>
                                    <a:pt x="29" y="29"/>
                                  </a:cubicBezTo>
                                  <a:cubicBezTo>
                                    <a:pt x="30" y="33"/>
                                    <a:pt x="31" y="36"/>
                                    <a:pt x="32" y="40"/>
                                  </a:cubicBezTo>
                                  <a:cubicBezTo>
                                    <a:pt x="33" y="44"/>
                                    <a:pt x="34" y="52"/>
                                    <a:pt x="36" y="56"/>
                                  </a:cubicBezTo>
                                  <a:cubicBezTo>
                                    <a:pt x="38" y="60"/>
                                    <a:pt x="39" y="62"/>
                                    <a:pt x="42" y="67"/>
                                  </a:cubicBezTo>
                                  <a:cubicBezTo>
                                    <a:pt x="45" y="72"/>
                                    <a:pt x="50" y="82"/>
                                    <a:pt x="54" y="85"/>
                                  </a:cubicBezTo>
                                  <a:cubicBezTo>
                                    <a:pt x="58" y="88"/>
                                    <a:pt x="63" y="86"/>
                                    <a:pt x="64" y="84"/>
                                  </a:cubicBezTo>
                                  <a:cubicBezTo>
                                    <a:pt x="65" y="82"/>
                                    <a:pt x="62" y="74"/>
                                    <a:pt x="61" y="71"/>
                                  </a:cubicBezTo>
                                  <a:cubicBezTo>
                                    <a:pt x="60" y="68"/>
                                    <a:pt x="58" y="66"/>
                                    <a:pt x="57" y="6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7800">
                              <a:off x="349920" y="53028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12200">
                              <a:off x="246240" y="445320"/>
                              <a:ext cx="109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71200">
                              <a:off x="144000" y="48744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79800">
                              <a:off x="195480" y="368640"/>
                              <a:ext cx="329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1800">
                              <a:off x="182520" y="236880"/>
                              <a:ext cx="238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348120"/>
                              <a:ext cx="83880" cy="14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334080"/>
                              <a:ext cx="9648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85360"/>
                              <a:ext cx="11628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418320"/>
                              <a:ext cx="104040" cy="9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453240"/>
                              <a:ext cx="7740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592560"/>
                              <a:ext cx="10908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09400"/>
                              <a:ext cx="3614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551160"/>
                              <a:ext cx="10080" cy="69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600120"/>
                              <a:ext cx="648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9000">
                              <a:off x="710280" y="836280"/>
                              <a:ext cx="52200" cy="55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2160" y="986760"/>
                              <a:ext cx="63000" cy="5580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7960" cy="49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088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198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883440"/>
                              <a:ext cx="168840" cy="149400"/>
                            </a:xfrm>
                          </wpg:grpSpPr>
                          <wps:wsp>
                            <wps:cNvSpPr/>
                            <wps:spPr>
                              <a:xfrm rot="342600">
                                <a:off x="122760" y="12024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56880" y="6012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720" y="1440"/>
                                <a:ext cx="35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5920" bIns="-2592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05040" y="1080000"/>
                              <a:ext cx="2556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160" y="1058400"/>
                              <a:ext cx="3240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093320"/>
                              <a:ext cx="1404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59120"/>
                              <a:ext cx="259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8560" y="1101240"/>
                              <a:ext cx="64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080000"/>
                              <a:ext cx="57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080000"/>
                              <a:ext cx="68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5040" y="1092960"/>
                              <a:ext cx="64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4400" y="341640"/>
                              <a:ext cx="172080" cy="9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2256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140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4344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0168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39312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122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1228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8212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5320" y="516240"/>
                              <a:ext cx="109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5480" y="516240"/>
                              <a:ext cx="102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105228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5880" y="1052280"/>
                              <a:ext cx="9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648360"/>
                              <a:ext cx="0" cy="27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64836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080" y="92772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22000">
                              <a:off x="65160" y="404280"/>
                              <a:ext cx="3092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18920"/>
                              <a:ext cx="167760" cy="1735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341640"/>
                              <a:ext cx="682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281960"/>
                              <a:ext cx="64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48120"/>
                              <a:ext cx="0" cy="94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662400"/>
                              <a:ext cx="257760" cy="285840"/>
                            </a:xfrm>
                            <a:prstGeom prst="ellipse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815400"/>
                              <a:ext cx="66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41640"/>
                              <a:ext cx="966600" cy="9334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3880" y="819720"/>
                              <a:ext cx="53280" cy="50040"/>
                            </a:xfrm>
                          </wpg:grpSpPr>
                          <wps:wsp>
                            <wps:cNvSpPr/>
                            <wps:spPr>
                              <a:xfrm flipV="1" rot="1740000">
                                <a:off x="25200" y="11520"/>
                                <a:ext cx="20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88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60" y="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1080" y="689040"/>
                              <a:ext cx="33480" cy="4572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5040" y="-504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51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9731600">
                              <a:off x="1612800" y="829080"/>
                              <a:ext cx="26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560" y="851040"/>
                              <a:ext cx="190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810720"/>
                              <a:ext cx="140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8000">
                              <a:off x="1696680" y="767160"/>
                              <a:ext cx="39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626120" y="767160"/>
                              <a:ext cx="38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1663920" y="829080"/>
                              <a:ext cx="38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81360" rIns="81360" tIns="720" bIns="720" anchor="t" rot="135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6560" y="807120"/>
                              <a:ext cx="1908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0640" y="810720"/>
                              <a:ext cx="2592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60" y="0"/>
                              <a:ext cx="2717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IA Reel Dimensions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7720" y="718920"/>
                              <a:ext cx="149400" cy="40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1031400"/>
                              <a:ext cx="92160" cy="28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67280"/>
                              <a:ext cx="1260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85360"/>
                              <a:ext cx="648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3840" y="916920"/>
                              <a:ext cx="64080" cy="5652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9040" cy="5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2088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9080"/>
                                <a:ext cx="20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66160" y="1090440"/>
                            <a:ext cx="720" cy="4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" style="position:absolute;margin-left:5.05pt;margin-top:0pt;width:306.2pt;height:149.95pt" coordorigin="101,0" coordsize="6124,2999">
                <v:rect id="shape_0" stroked="f" o:allowincell="f" style="position:absolute;left:105;top:1;width:6119;height:2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4;top:2341;width:210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mbossed cav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75" style="position:absolute;left:101;top:0;width:6122;height:2340">
                  <v:shape id="shape_0" fillcolor="white" stroked="f" o:allowincell="f" style="position:absolute;left:145;top:1624;width:1578;height: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ov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5;top:1943;width:1938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arri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77;top:937;width:50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279" stroked="t" o:allowincell="f" style="position:absolute;left:176;top:352;width:740;height:1085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oval id="shape_0" ID="Oval 280" stroked="t" o:allowincell="f" style="position:absolute;left:136;top:352;width:760;height:1075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shape id="shape_0" fillcolor="white" stroked="f" o:allowincell="f" style="position:absolute;left:3891;top:571;width:2332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W2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83;top:965;width:1881;height:7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N(hub dia.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1;top:1712;width:2152;height:4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W1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" coordsize="62,86" path="m0,0c2,8,4,16,10,26c16,36,26,51,35,61c44,71,53,78,62,86e" stroked="t" o:allowincell="f" style="position:absolute;left:877;top:692;width:689;height:98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109,1064" to="1229,1065" ID="Line 285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668" to="1464,1700" ID="Line 28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6,1699" to="1504,1723" ID="Line 28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7" to="1465,1699" ID="Line 28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01" to="1424,1721" ID="Line 28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14,1680" to="1567,1708" ID="Line 29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21,1728" to="1518,1783" ID="Line 29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33" to="1424,1743" ID="Line 29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32,1716" to="1508,1761" ID="Line 29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67,1679" to="1576,1689" ID="Line 29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4,22" path="m7,0c9,4,12,9,13,12c14,15,13,20,12,21c11,22,8,22,6,21c4,20,1,17,0,16e" stroked="t" o:allowincell="f" style="position:absolute;left:1029;top:1066;width:151;height:25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47,85" path="m0,0c1,6,3,12,5,17c7,22,8,25,10,30c12,35,16,42,20,49c24,56,28,65,33,71c38,77,42,81,47,85e" stroked="t" o:allowincell="f" style="position:absolute;left:856;top:835;width:546;height:90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oval id="shape_0" ID="Oval 297" fillcolor="white" stroked="t" o:allowincell="f" style="position:absolute;left:105;top:352;width:740;height:108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alt="Group 298" style="position:absolute;left:373;top:810;width:79;height:115">
                    <v:rect id="shape_0" ID="Arc 299" coordsize="13479,21600" path="l0,21600xee" stroked="t" o:allowincell="f" style="position:absolute;left:388;top:811;width:49;height:79;flip:xy;mso-wrap-style:none;v-text-anchor:middle;rotation:90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373,867" to="373,925" ID="Line 30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3,859" to="453,917" ID="Line 30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2" style="position:absolute;left:394;top:973;width:97;height:109">
                    <v:rect id="shape_0" ID="Arc 303" coordsize="13479,21600" path="l0,21600xee" stroked="t" o:allowincell="f" style="position:absolute;left:394;top:999;width:41;height:84;flip:xy;mso-wrap-style:none;v-text-anchor:middle;rotation:321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54,1036" to="491,1066" ID="Line 304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4,974" to="431,1004" ID="Line 305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6" style="position:absolute;left:482;top:959;width:93;height:98">
                    <v:rect id="shape_0" ID="Arc 307" coordsize="13479,21600" path="l0,21600xee" stroked="t" o:allowincell="f" style="position:absolute;left:532;top:969;width:41;height:86;flip:y;mso-wrap-style:none;v-text-anchor:middle;rotation:348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82,1042" to="529,1052" ID="Line 308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7,959" to="554,968" ID="Line 309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65,88" path="m0,0c4,1,8,2,11,4c14,6,16,8,18,10c20,12,22,15,24,18c26,21,28,25,29,29c30,33,31,36,32,40c33,44,34,52,36,56c38,60,39,62,42,67c45,72,50,82,54,85c58,88,63,86,64,84c65,82,62,74,61,71c60,68,58,66,57,65e" stroked="t" o:allowincell="f" style="position:absolute;left:562;top:352;width:750;height:96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rect id="shape_0" ID="Arc 311" coordsize="10503,10800" path="l0,21600xee" stroked="t" o:allowincell="f" style="position:absolute;left:551;top:834;width:80;height:86;mso-wrap-style:none;v-text-anchor:middle;rotation:42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2" coordsize="10503,10800" path="l0,21600xee" stroked="t" o:allowincell="f" style="position:absolute;left:388;top:701;width:172;height:165;mso-wrap-style:none;v-text-anchor:middle;rotation:317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3" coordsize="10503,10800" path="l0,21600xee" stroked="t" o:allowincell="f" style="position:absolute;left:226;top:768;width:85;height:80;mso-wrap-style:none;v-text-anchor:middle;rotation:234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4" coordorigin="10800,1376" coordsize="9446,9423" path="l0,21600xee" stroked="t" o:allowincell="f" style="position:absolute;left:308;top:580;width:517;height:615;mso-wrap-style:none;v-text-anchor:middle;rotation:36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5" coordsize="14819,10800" path="l0,21600xee" stroked="t" o:allowincell="f" style="position:absolute;left:288;top:373;width:375;height:340;mso-wrap-style:none;v-text-anchor:middle;rotation:324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237,548" to="368,779" ID="Line 316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2,526" to="703,768" ID="Line 31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02,922" to="784,1020" ID="Line 3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92,659" to="755,812" ID="Line 31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6,714" to="307,823" ID="Line 320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,933" to="317,1063" ID="Line 32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47,85" path="m0,0c1,6,3,12,5,17c7,22,8,25,10,30c12,35,16,42,20,49c24,56,28,65,33,71c38,77,42,81,47,85e" stroked="t" o:allowincell="f" style="position:absolute;left:846;top:802;width:568;height:9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894,868" to="909,977" ID="Line 323" stroked="t" o:allowincell="f" style="position:absolute;mso-position-horizontal-relative:char">
                    <v:stroke color="white" weight="15840" joinstyle="miter" endcap="flat"/>
                    <v:fill o:detectmouseclick="t" on="false"/>
                    <w10:wrap type="none"/>
                  </v:line>
                  <v:line id="shape_0" from="907,945" to="916,1020" ID="Line 324" stroked="t" o:allowincell="f" style="position:absolute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325" fillcolor="white" stroked="t" o:allowincell="f" style="position:absolute;left:1118;top:1317;width:81;height:87;mso-wrap-style:none;v-text-anchor:middle;rotation:18;mso-position-horizontal-relative:char" type="_x0000_t4"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alt="Group 326" style="position:absolute;left:1284;top:1558;width:91;height:79">
                    <v:shape id="shape_0" ID="AutoShape 327" fillcolor="white" stroked="t" o:allowincell="f" style="position:absolute;left:1283;top:1558;width:90;height:77;mso-wrap-style:none;v-text-anchor:middle;rotation:6;mso-position-horizontal-relative:char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93,1587" to="1326,1607" ID="Line 328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30,1584" to="1360,1610" ID="Line 32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28,1558" to="1328,1576" ID="Line 330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31" style="position:absolute;left:1201;top:1394;width:263;height:229">
                    <v:oval id="shape_0" ID="Oval 332" fillcolor="white" stroked="t" o:allowincell="f" style="position:absolute;left:1393;top:1581;width:69;height:4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3" fillcolor="white" stroked="t" o:allowincell="f" style="position:absolute;left:1289;top:1486;width:69;height:4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4" fillcolor="white" stroked="t" o:allowincell="f" style="position:absolute;left:1201;top:1393;width:55;height:3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line id="shape_0" from="1425,1701" to="1464,1721" ID="Line 33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667" to="1556,1699" ID="Line 33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22" to="1424,1733" ID="Line 3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8" to="1505,1700" ID="Line 3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15,1734" to="1424,1777" ID="Line 339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701" to="1514,1733" ID="Line 3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15,1701" to="1525,1733" ID="Line 34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25,1721" to="1434,1765" ID="Line 342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43" style="position:absolute;left:3566;top:538;width:270;height:1458">
                    <v:line id="shape_0" from="3567,538" to="3567,1355" ID="Line 34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538" to="3624,1078" ID="Line 34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46" to="3779,1046" ID="Line 34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190" to="3836,1190" ID="Line 34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780,1078" ID="Line 34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538" to="3837,1189" ID="Line 34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79" to="3779,1079" ID="Line 35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13" to="3779,1013" ID="Line 35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538" to="3623,538" ID="Line 35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836,538" ID="Line 35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1157" to="3837,1996" ID="Line 354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1454" to="3780,1994" ID="Line 355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836,1345" ID="Line 35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4" to="3624,1994" ID="Line 357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567,1996" ID="Line 358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5" to="3779,1455" ID="Line 35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9,1997" to="3835,1997" ID="Line 36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6,1997" to="3622,1997" ID="Line 36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394,813" to="3566,813" ID="Line 362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51,813" to="4012,813" ID="Line 363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55,1657" to="3617,1657" ID="Line 364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89,1657" to="3939,1657" ID="Line 365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953,1021" to="3953,1460" ID="Line 366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871,1021" to="4032,1021" ID="Line 367" stroked="t" o:allowincell="f" style="position:absolute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3871,1461" to="4032,1461" ID="Line 368" stroked="t" o:allowincell="f" style="position:absolute;flip:x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rect id="shape_0" ID="Arc 369" coordorigin="10800,1364" coordsize="9611,9435" path="l0,21600xee" stroked="t" o:allowincell="f" style="position:absolute;left:102;top:637;width:486;height:494;flip:x;mso-wrap-style:none;v-text-anchor:middle;rotation:41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497,868" to="504,909" ID="Line 370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line id="shape_0" from="466,868" to="473,909" ID="Line 371" stroked="t" o:allowincell="f" style="position:absolute;flip:x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oval id="shape_0" ID="Oval 372" stroked="t" o:allowincell="f" style="position:absolute;left:2520;top:1132;width:263;height:27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dashstyle="longdash" joinstyle="miter" endcap="flat"/>
                    <w10:wrap type="none"/>
                  </v:oval>
                  <v:line id="shape_0" from="1597,538" to="2671,538" ID="Line 37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27,2019" to="2642,2019" ID="Line 37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09,548" to="1709,2029" ID="Line 375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oval id="shape_0" ID="Oval 376" stroked="t" o:allowincell="f" style="position:absolute;left:2450;top:1043;width:405;height:449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oval>
                  <v:line id="shape_0" from="2804,1284" to="3850,1284" ID="Line 377" stroked="t" o:allowincell="f" style="position:absolute;mso-position-horizontal-relative:char">
                    <v:stroke color="black" weight="3240" dashstyle="longdashdot" joinstyle="miter" endcap="flat"/>
                    <v:fill o:detectmouseclick="t" on="false"/>
                    <w10:wrap type="none"/>
                  </v:line>
                  <v:oval id="shape_0" ID="Oval 378" stroked="t" o:allowincell="f" style="position:absolute;left:1893;top:538;width:1521;height:1469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group id="shape_0" alt="Group 379" style="position:absolute;left:2683;top:1290;width:72;height:74">
                    <v:rect id="shape_0" ID="Arc 380" coordsize="13479,21600" path="l0,21600xee" stroked="t" o:allowincell="f" style="position:absolute;left:2722;top:1309;width:31;height:56;flip:y;mso-wrap-style:none;v-text-anchor:middle;rotation:331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683,1338" to="2715,1355" ID="Line 381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15,1291" to="2747,1308" ID="Line 382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83" style="position:absolute;left:2553;top:1077;width:52;height:80">
                    <v:rect id="shape_0" ID="Arc 384" coordsize="13479,21600" path="l0,21600xee" stroked="t" o:allowincell="f" style="position:absolute;left:2561;top:1077;width:35;height:52;flip:xy;mso-wrap-style:none;v-text-anchor:middle;rotation:90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553,1115" to="2553,1156" ID="Line 38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06,1109" to="2606,1150" ID="Line 38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Arc 387" coordorigin="8120,2" coordsize="13479,21597" path="l0,21600xee" stroked="t" o:allowincell="f" style="position:absolute;left:2540;top:1306;width:41;height:65;flip:xy;mso-wrap-style:none;v-text-anchor:middle;rotation:329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340" to="2606,1369" ID="Line 38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1277" to="2577,1299" ID="Line 38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rect id="shape_0" ID="Arc 390" coordsize="10800,10800" path="l0,21600xee" stroked="t" o:allowincell="f" style="position:absolute;left:2671;top:1208;width:61;height:75;mso-wrap-style:none;v-text-anchor:middle;rotation:11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91" coordsize="10800,10800" path="l0,21600xee" stroked="t" o:allowincell="f" style="position:absolute;left:2560;top:1208;width:60;height:75;flip:x;mso-wrap-style:none;v-text-anchor:middle;rotation:11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92" coordsize="10800,10800" path="l0,21600xee" stroked="t" o:allowincell="f" style="position:absolute;left:2621;top:1306;width:60;height:64;flip:x;mso-wrap-style:square;v-text-anchor:top;rotation:135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271" to="2606,1330" ID="Line 393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line id="shape_0" from="2678,1277" to="2718,1335" ID="Line 394" stroked="t" o:allowincell="f" style="position:absolute;flip:x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45;top:0;width:427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EIA Reel Dimens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4,1132" to="1128,1775" ID="Line 39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96,1624" to="1240,2068" ID="Line 39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82,736" to="901,846" ID="Line 398" stroked="t" o:allowincell="f" style="position:absolute;mso-position-horizontal-relative:char">
                    <v:stroke color="white" weight="6480" joinstyle="miter" endcap="flat"/>
                    <v:fill o:detectmouseclick="t" on="false"/>
                    <w10:wrap type="none"/>
                  </v:line>
                  <v:line id="shape_0" from="917,922" to="926,944" ID="Line 39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400" style="position:absolute;left:1191;top:1448;width:93;height:80">
                    <v:shape id="shape_0" ID="AutoShape 401" fillcolor="white" stroked="t" o:allowincell="f" style="position:absolute;left:1191;top:1448;width:92;height:78;mso-wrap-style:none;v-text-anchor:middle;rotation:6;mso-position-horizontal-relative:char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00,1477" to="1234,1497" ID="Line 402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9,1474" to="1270,1500" ID="Line 40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7,1448" to="1237,1466" ID="Line 404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64,1717" to="1364,2496" ID="Line 40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sz w:val="30"/>
          <w:szCs w:val="30"/>
          <w:shd w:fill="E5E5E5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008000" w:val="clear"/>
        </w:rPr>
      </w:pPr>
      <w:r>
        <w:rPr>
          <w:rFonts w:cs="Arial" w:ascii="Arial" w:hAnsi="Arial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008000" w:val="clear"/>
        </w:rPr>
      </w:pPr>
      <w:r>
        <w:rPr>
          <w:rFonts w:cs="Arial" w:ascii="Arial" w:hAnsi="Arial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008000" w:val="clear"/>
        </w:rPr>
      </w:pPr>
      <w:r>
        <w:rPr>
          <w:rFonts w:cs="Arial" w:ascii="Arial" w:hAnsi="Arial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sz w:val="30"/>
          <w:szCs w:val="30"/>
          <w:shd w:fill="008000" w:val="clear"/>
        </w:rPr>
        <w:t xml:space="preserve">Part Number System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22885</wp:posOffset>
                </wp:positionV>
                <wp:extent cx="342900" cy="99060"/>
                <wp:effectExtent l="5080" t="0" r="0" b="5080"/>
                <wp:wrapNone/>
                <wp:docPr id="12" name="Group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4" style="position:absolute;margin-left:162pt;margin-top:17.55pt;width:26.95pt;height:7.75pt" coordorigin="3240,351" coordsize="539,155">
                <v:line id="shape_0" from="3240,351" to="3240,506" ID="Line 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07" to="3779,507" ID="Line 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3860</wp:posOffset>
                </wp:positionH>
                <wp:positionV relativeFrom="paragraph">
                  <wp:posOffset>229235</wp:posOffset>
                </wp:positionV>
                <wp:extent cx="740410" cy="251460"/>
                <wp:effectExtent l="5080" t="0" r="635" b="5080"/>
                <wp:wrapNone/>
                <wp:docPr id="13" name="Group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251640"/>
                          <a:chOff x="0" y="0"/>
                          <a:chExt cx="740520" cy="251640"/>
                        </a:xfrm>
                      </wpg:grpSpPr>
                      <wps:wsp>
                        <wps:cNvSpPr/>
                        <wps:spPr>
                          <a:xfrm flipV="1">
                            <a:off x="3960" y="248760"/>
                            <a:ext cx="736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6" style="position:absolute;margin-left:131.8pt;margin-top:18.05pt;width:58.3pt;height:19.75pt" coordorigin="2636,361" coordsize="1166,395">
                <v:line id="shape_0" from="2642,753" to="3801,756" ID="Line 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6,361" to="2636,756" ID="Line 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2255</wp:posOffset>
                </wp:positionH>
                <wp:positionV relativeFrom="paragraph">
                  <wp:posOffset>237490</wp:posOffset>
                </wp:positionV>
                <wp:extent cx="893445" cy="441325"/>
                <wp:effectExtent l="5080" t="0" r="0" b="5080"/>
                <wp:wrapNone/>
                <wp:docPr id="14" name="Group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441360"/>
                          <a:chOff x="0" y="0"/>
                          <a:chExt cx="89352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1" style="position:absolute;margin-left:120.65pt;margin-top:18.7pt;width:70.3pt;height:34.7pt" coordorigin="2413,374" coordsize="1406,694">
                <v:line id="shape_0" from="2413,374" to="2413,1068" ID="Line 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3,1069" to="3819,1069" ID="Line 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4750</wp:posOffset>
                </wp:positionH>
                <wp:positionV relativeFrom="paragraph">
                  <wp:posOffset>234950</wp:posOffset>
                </wp:positionV>
                <wp:extent cx="1243965" cy="637540"/>
                <wp:effectExtent l="5080" t="0" r="0" b="5080"/>
                <wp:wrapNone/>
                <wp:docPr id="15" name="Group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637560"/>
                          <a:chOff x="0" y="0"/>
                          <a:chExt cx="124380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12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8" style="position:absolute;margin-left:92.5pt;margin-top:18.5pt;width:97.9pt;height:50.15pt" coordorigin="1850,370" coordsize="1958,1003">
                <v:line id="shape_0" from="1850,370" to="1850,1373" ID="Line 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0,1374" to="3808,1374" ID="Line 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040</wp:posOffset>
                </wp:positionH>
                <wp:positionV relativeFrom="paragraph">
                  <wp:posOffset>238760</wp:posOffset>
                </wp:positionV>
                <wp:extent cx="1594485" cy="843280"/>
                <wp:effectExtent l="5080" t="0" r="0" b="5080"/>
                <wp:wrapNone/>
                <wp:docPr id="16" name="Group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843120"/>
                          <a:chOff x="0" y="0"/>
                          <a:chExt cx="1594440" cy="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5" style="position:absolute;margin-left:65.2pt;margin-top:18.8pt;width:125.5pt;height:66.35pt" coordorigin="1304,376" coordsize="2510,1327">
                <v:line id="shape_0" from="1304,376" to="1304,1703" ID="Line 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4,1704" to="3814,1704" ID="Line 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22885</wp:posOffset>
                </wp:positionV>
                <wp:extent cx="1853565" cy="1051560"/>
                <wp:effectExtent l="5080" t="0" r="0" b="5080"/>
                <wp:wrapNone/>
                <wp:docPr id="17" name="Group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051560"/>
                          <a:chOff x="0" y="0"/>
                          <a:chExt cx="1853640" cy="105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8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2" style="position:absolute;margin-left:45pt;margin-top:17.55pt;width:145.9pt;height:82.75pt" coordorigin="900,351" coordsize="2918,1655">
                <v:line id="shape_0" from="900,351" to="900,2006" ID="Line 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007" to="3818,2007" ID="Line 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</wp:posOffset>
                </wp:positionH>
                <wp:positionV relativeFrom="paragraph">
                  <wp:posOffset>222885</wp:posOffset>
                </wp:positionV>
                <wp:extent cx="2269490" cy="1240790"/>
                <wp:effectExtent l="5080" t="0" r="635" b="5080"/>
                <wp:wrapNone/>
                <wp:docPr id="18" name="Group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240920"/>
                          <a:chOff x="0" y="0"/>
                          <a:chExt cx="2269440" cy="12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920"/>
                            <a:ext cx="22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9" style="position:absolute;margin-left:13pt;margin-top:17.55pt;width:178.65pt;height:97.65pt" coordorigin="260,351" coordsize="3573,1953">
                <v:line id="shape_0" from="260,351" to="260,2304" ID="Line 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2305" to="3833,2305" ID="Line 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u w:val="single"/>
        </w:rPr>
        <w:t>SM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2018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R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  <w:u w:val="single"/>
        </w:rPr>
        <w:t>口口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F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  <w:u w:val="single"/>
        </w:rPr>
        <w:t>口口</w:t>
      </w:r>
      <w:r>
        <w:rPr>
          <w:rFonts w:cs="Arial" w:ascii="Arial" w:hAnsi="Arial"/>
          <w:sz w:val="24"/>
          <w:u w:val="single"/>
        </w:rPr>
        <w:t>V</w:t>
      </w:r>
      <w:r>
        <w:rPr>
          <w:rFonts w:cs="Arial" w:ascii="Arial" w:hAnsi="Arial"/>
          <w:sz w:val="24"/>
        </w:rPr>
        <w:br w:type="textWrapping" w:clear="all"/>
      </w:r>
      <w:r>
        <w:rPr>
          <w:rFonts w:cs="Arial" w:ascii="Arial" w:hAnsi="Arial"/>
          <w:sz w:val="18"/>
          <w:szCs w:val="18"/>
        </w:rPr>
        <w:t xml:space="preserve">                                           special voltage Rating(Option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color w:val="008000"/>
          <w:sz w:val="18"/>
          <w:szCs w:val="18"/>
        </w:rPr>
        <w:t>Lead-F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Tin-plated Nickel-Copp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Holding Current Ra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Device Dimensions: Length/width(Unit:1/100 inch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ize </w:t>
      </w:r>
      <w:r>
        <w:rPr>
          <w:rFonts w:cs="Arial" w:ascii="Arial" w:hAnsi="Arial"/>
          <w:sz w:val="18"/>
          <w:szCs w:val="18"/>
        </w:rPr>
        <w:t>5045</w:t>
      </w:r>
      <w:r>
        <w:rPr>
          <w:rFonts w:cs="Arial" w:ascii="Arial" w:hAnsi="Arial"/>
          <w:sz w:val="18"/>
          <w:szCs w:val="18"/>
        </w:rPr>
        <w:t xml:space="preserve"> mm / </w:t>
      </w:r>
      <w:r>
        <w:rPr>
          <w:rFonts w:cs="Arial" w:ascii="Arial" w:hAnsi="Arial"/>
          <w:sz w:val="18"/>
          <w:szCs w:val="18"/>
        </w:rPr>
        <w:t>2018</w:t>
      </w:r>
      <w:r>
        <w:rPr>
          <w:rFonts w:cs="Arial" w:ascii="Arial" w:hAnsi="Arial"/>
          <w:sz w:val="18"/>
          <w:szCs w:val="18"/>
        </w:rPr>
        <w:t xml:space="preserve"> in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Surface Mount De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eastAsia="zh-CN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注意事项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使用注意事项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为热敏元件，对环境温度比较敏感，建议在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周围不要设计热源元件，</w:t>
      </w:r>
      <w:r>
        <w:rPr>
          <w:rFonts w:ascii="宋体" w:hAnsi="宋体" w:cs="宋体"/>
          <w:lang w:val="en-US" w:eastAsia="zh-CN"/>
        </w:rPr>
        <w:t>环境温度最高控制在</w:t>
      </w:r>
      <w:r>
        <w:rPr>
          <w:rFonts w:cs="宋体" w:ascii="宋体" w:hAnsi="宋体"/>
          <w:lang w:val="en-US" w:eastAsia="zh-CN"/>
        </w:rPr>
        <w:t>85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ascii="宋体" w:hAnsi="宋体" w:cs="宋体"/>
          <w:lang w:val="en-US" w:eastAsia="zh-CN"/>
        </w:rPr>
        <w:t>以下，</w:t>
      </w:r>
      <w:r>
        <w:rPr>
          <w:rFonts w:ascii="宋体" w:hAnsi="宋体" w:cs="宋体"/>
        </w:rPr>
        <w:t>尽量减少外部热源的影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否则会影响产品性能导致焊后电阻</w:t>
      </w:r>
      <w:r>
        <w:rPr>
          <w:rFonts w:ascii="宋体" w:hAnsi="宋体" w:cs="宋体"/>
          <w:lang w:val="en-US" w:eastAsia="zh-CN"/>
        </w:rPr>
        <w:t>大于</w:t>
      </w:r>
      <w:r>
        <w:rPr>
          <w:rFonts w:ascii="宋体" w:hAnsi="宋体" w:cs="宋体"/>
          <w:lang w:eastAsia="zh-CN"/>
        </w:rPr>
        <w:t>规格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请在规格书规定</w:t>
      </w:r>
      <w:r>
        <w:rPr>
          <w:rFonts w:ascii="宋体" w:hAnsi="宋体" w:cs="宋体"/>
          <w:lang w:eastAsia="zh-CN"/>
        </w:rPr>
        <w:t>的参数</w:t>
      </w:r>
      <w:r>
        <w:rPr>
          <w:rFonts w:ascii="宋体" w:hAnsi="宋体" w:cs="宋体"/>
        </w:rPr>
        <w:t>下</w:t>
      </w:r>
      <w:r>
        <w:rPr>
          <w:rFonts w:cs="宋体" w:ascii="宋体" w:hAnsi="宋体"/>
          <w:lang w:val="en-US" w:eastAsia="zh-CN"/>
        </w:rPr>
        <w:t>(&lt;10%)</w:t>
      </w:r>
      <w:r>
        <w:rPr>
          <w:rFonts w:ascii="宋体" w:hAnsi="宋体" w:cs="宋体"/>
        </w:rPr>
        <w:t>使用，超</w:t>
      </w:r>
      <w:r>
        <w:rPr>
          <w:rFonts w:ascii="宋体" w:hAnsi="宋体" w:cs="宋体"/>
          <w:lang w:eastAsia="zh-CN"/>
        </w:rPr>
        <w:t>出电压电流</w:t>
      </w:r>
      <w:r>
        <w:rPr>
          <w:rFonts w:ascii="宋体" w:hAnsi="宋体" w:cs="宋体"/>
        </w:rPr>
        <w:t>规格值，会导致</w:t>
      </w:r>
      <w:r>
        <w:rPr>
          <w:rFonts w:eastAsia="宋体" w:cs="宋体" w:ascii="宋体" w:hAnsi="宋体"/>
        </w:rPr>
        <w:t>P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TC</w:t>
      </w:r>
      <w:r>
        <w:rPr>
          <w:rFonts w:ascii="宋体" w:hAnsi="宋体" w:cs="宋体"/>
        </w:rPr>
        <w:t>出现电弧，阻值升高，甚至烧片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规格书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电气特性，均是基于在</w:t>
      </w:r>
      <w:r>
        <w:rPr>
          <w:rFonts w:ascii="宋体" w:hAnsi="宋体" w:cs="宋体"/>
          <w:lang w:eastAsia="zh-CN"/>
        </w:rPr>
        <w:t>大容</w:t>
      </w:r>
      <w:r>
        <w:rPr>
          <w:rFonts w:ascii="宋体" w:hAnsi="宋体" w:cs="宋体"/>
        </w:rPr>
        <w:t>指定测试板经过一次回流焊之后的测试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如果客户有二次回流焊或者注塑点胶等其他热工序，会对上述参数有一定程度的衰减，需要验证其适用性。</w:t>
      </w:r>
    </w:p>
    <w:p>
      <w:pPr>
        <w:pStyle w:val="Normal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. PPTC</w:t>
      </w:r>
      <w:r>
        <w:rPr>
          <w:rFonts w:ascii="宋体" w:hAnsi="宋体" w:cs="宋体"/>
          <w:lang w:val="en-US" w:eastAsia="zh-CN"/>
        </w:rPr>
        <w:t>设备在故障状态下会发生热膨胀。如果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装置安装或放置在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装置与周围材料（如覆盖材料、包装材料、封装材料等）之间的空间不足的应用中，将对热膨胀产生抑制作用。挤压、扭曲、弯曲和其他类型的机械应力也会对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设备的性能产生不利影响，不得使用或施加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贴片产品是为</w:t>
      </w:r>
      <w:r>
        <w:rPr>
          <w:rFonts w:eastAsia="宋体" w:cs="宋体" w:ascii="宋体" w:hAnsi="宋体"/>
        </w:rPr>
        <w:t>SMT</w:t>
      </w:r>
      <w:r>
        <w:rPr>
          <w:rFonts w:ascii="宋体" w:hAnsi="宋体" w:cs="宋体"/>
        </w:rPr>
        <w:t>工艺设计的封装形式，焊接工艺为回流焊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要求客户遵守我们推荐的焊盘布局和回流焊配置文件。不正确的电路板布局或回流配置可能会对</w:t>
      </w:r>
      <w:r>
        <w:rPr>
          <w:rFonts w:eastAsia="宋体"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可焊性性能产生负面影响。焊接工艺可参考</w:t>
      </w:r>
      <w:r>
        <w:rPr>
          <w:rFonts w:ascii="宋体" w:hAnsi="宋体" w:cs="宋体"/>
          <w:lang w:eastAsia="zh-CN"/>
        </w:rPr>
        <w:t>大容</w:t>
      </w:r>
      <w:r>
        <w:rPr>
          <w:rFonts w:ascii="宋体" w:hAnsi="宋体" w:cs="宋体"/>
        </w:rPr>
        <w:t>推荐的回流焊曲线。如果回流焊温度超过推荐的值，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将有可能受到损伤。使用手工焊</w:t>
      </w:r>
      <w:r>
        <w:rPr>
          <w:rFonts w:ascii="宋体" w:hAnsi="宋体" w:cs="宋体"/>
          <w:lang w:eastAsia="zh-CN"/>
        </w:rPr>
        <w:t>及波峰焊</w:t>
      </w:r>
      <w:r>
        <w:rPr>
          <w:rFonts w:ascii="宋体" w:hAnsi="宋体" w:cs="宋体"/>
        </w:rPr>
        <w:t>接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eastAsia="zh-CN"/>
        </w:rPr>
        <w:t>可能会导致产品焊后电阻超出规格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eastAsia="zh-CN"/>
        </w:rPr>
        <w:t>某些</w:t>
      </w:r>
      <w:r>
        <w:rPr>
          <w:rFonts w:ascii="宋体" w:hAnsi="宋体" w:cs="宋体"/>
        </w:rPr>
        <w:t>注塑料、单组份、双组份固化胶粘剂、硅胶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特种润滑理基脂、</w:t>
      </w:r>
      <w:r>
        <w:rPr>
          <w:rFonts w:ascii="宋体" w:hAnsi="宋体" w:cs="宋体"/>
        </w:rPr>
        <w:t>侵蚀性溶剂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石蜡</w:t>
      </w:r>
      <w:r>
        <w:rPr>
          <w:rFonts w:ascii="宋体" w:hAnsi="宋体" w:cs="宋体"/>
        </w:rPr>
        <w:t>污染</w:t>
      </w:r>
      <w:r>
        <w:rPr>
          <w:rFonts w:eastAsia="宋体" w:cs="宋体" w:ascii="宋体" w:hAnsi="宋体"/>
        </w:rPr>
        <w:t>PPTC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  <w:lang w:eastAsia="zh-CN"/>
        </w:rPr>
        <w:t>破坏芯片，</w:t>
      </w:r>
      <w:r>
        <w:rPr>
          <w:rFonts w:ascii="宋体" w:hAnsi="宋体" w:cs="宋体"/>
        </w:rPr>
        <w:t>需要对注塑料胶料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石蜡</w:t>
      </w:r>
      <w:r>
        <w:rPr>
          <w:rFonts w:ascii="宋体" w:hAnsi="宋体" w:cs="宋体"/>
        </w:rPr>
        <w:t>等材料牌号以及应用参数（如温度、时间等）进行验证，以确保产品及工艺的匹配性，确认不会影响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性能之后方可使用。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在充电线端应用中，建议使用</w:t>
      </w:r>
      <w:r>
        <w:rPr>
          <w:rFonts w:eastAsia="宋体" w:cs="宋体" w:ascii="宋体" w:hAnsi="宋体"/>
        </w:rPr>
        <w:t>PP</w:t>
      </w:r>
      <w:r>
        <w:rPr>
          <w:rFonts w:ascii="宋体" w:hAnsi="宋体" w:cs="宋体"/>
        </w:rPr>
        <w:t>类材料做内膜，禁止使用</w:t>
      </w:r>
      <w:r>
        <w:rPr>
          <w:rFonts w:eastAsia="宋体" w:cs="宋体" w:ascii="宋体" w:hAnsi="宋体"/>
        </w:rPr>
        <w:t>TPE</w:t>
      </w:r>
      <w:r>
        <w:rPr>
          <w:rFonts w:ascii="宋体" w:hAnsi="宋体" w:cs="宋体"/>
        </w:rPr>
        <w:t>类与</w:t>
      </w:r>
      <w:r>
        <w:rPr>
          <w:rFonts w:eastAsia="宋体" w:cs="宋体" w:ascii="宋体" w:hAnsi="宋体"/>
        </w:rPr>
        <w:t>PVC</w:t>
      </w:r>
      <w:r>
        <w:rPr>
          <w:rFonts w:ascii="宋体" w:hAnsi="宋体" w:cs="宋体"/>
        </w:rPr>
        <w:t>类等材料做内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贴装或使用过程中，不建议使用洗板水或其他清洗剂进行清洗。如必须使用，需要验证各类清洗剂、洗板水以及溶剂的适用性，确认不会影响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性能之后方可使用。已知对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有影响的化学药品包括但不仅限于醚类、苯类、酮类以及脂类等较强溶解性、破坏性的有机化合物，清洗后将产品放置于敞开的环境中至少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小时，将残留的溶剂进行充分的挥发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装配过程中，避免用暴力砸、挤、压、拉、扭、刺等方式作用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本体，以免引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 xml:space="preserve">PTC </w:t>
      </w:r>
      <w:r>
        <w:rPr>
          <w:rFonts w:ascii="宋体" w:hAnsi="宋体" w:cs="宋体"/>
        </w:rPr>
        <w:t>性能衰减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eastAsia="zh-CN"/>
        </w:rPr>
        <w:t>元件是为电路中偶尔出现的过流而设计的，不建议用在连续且持续过流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重复故障</w:t>
      </w:r>
      <w:r>
        <w:rPr>
          <w:rFonts w:ascii="宋体" w:hAnsi="宋体" w:cs="宋体"/>
          <w:lang w:eastAsia="zh-CN"/>
        </w:rPr>
        <w:t>的电路中</w:t>
      </w:r>
      <w:r>
        <w:rPr>
          <w:rFonts w:ascii="宋体" w:hAnsi="宋体" w:cs="宋体"/>
          <w:lang w:eastAsia="zh-CN"/>
        </w:rPr>
        <w:t>（此类故障情况可能是由连接器的错误引脚连接引起的），</w:t>
      </w:r>
      <w:r>
        <w:rPr>
          <w:rFonts w:ascii="宋体" w:hAnsi="宋体" w:cs="宋体"/>
          <w:lang w:val="en-US" w:eastAsia="zh-CN"/>
        </w:rPr>
        <w:t>或过大范围跳闸事件可能发生时，不得使用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eastAsia="zh-CN"/>
        </w:rPr>
        <w:t>大容</w:t>
      </w:r>
      <w:r>
        <w:rPr>
          <w:rFonts w:eastAsia="宋体" w:cs="宋体" w:ascii="宋体" w:hAnsi="宋体"/>
        </w:rPr>
        <w:t xml:space="preserve">SMD 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val="en-US" w:eastAsia="zh-CN"/>
        </w:rPr>
        <w:t>产品为遮光</w:t>
      </w:r>
      <w:r>
        <w:rPr>
          <w:rFonts w:ascii="宋体" w:hAnsi="宋体" w:cs="宋体"/>
        </w:rPr>
        <w:t>密封包装。客户如在库存中发现有包装破损的，立即将产品隔离处理；使用时如有余料，需恢复之前包装状态，做</w:t>
      </w:r>
      <w:r>
        <w:rPr>
          <w:rFonts w:ascii="宋体" w:hAnsi="宋体" w:cs="宋体"/>
          <w:lang w:val="en-US" w:eastAsia="zh-CN"/>
        </w:rPr>
        <w:t>遮光</w:t>
      </w:r>
      <w:r>
        <w:rPr>
          <w:rFonts w:ascii="宋体" w:hAnsi="宋体" w:cs="宋体"/>
        </w:rPr>
        <w:t>密封保存</w:t>
      </w:r>
      <w:r>
        <w:rPr>
          <w:rFonts w:ascii="宋体" w:hAnsi="宋体" w:cs="宋体"/>
          <w:lang w:eastAsia="zh-CN"/>
        </w:rPr>
        <w:t>，否则会影响产品性能导致焊后电阻</w:t>
      </w:r>
      <w:r>
        <w:rPr>
          <w:rFonts w:ascii="宋体" w:hAnsi="宋体" w:cs="宋体"/>
          <w:lang w:val="en-US" w:eastAsia="zh-CN"/>
        </w:rPr>
        <w:t>大于</w:t>
      </w:r>
      <w:r>
        <w:rPr>
          <w:rFonts w:ascii="宋体" w:hAnsi="宋体" w:cs="宋体"/>
          <w:lang w:eastAsia="zh-CN"/>
        </w:rPr>
        <w:t>规格。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产品</w:t>
      </w:r>
      <w:r>
        <w:rPr>
          <w:rFonts w:ascii="宋体" w:hAnsi="宋体" w:cs="宋体"/>
          <w:lang w:eastAsia="zh-CN"/>
        </w:rPr>
        <w:t>废</w:t>
      </w:r>
      <w:r>
        <w:rPr>
          <w:rFonts w:ascii="宋体" w:hAnsi="宋体" w:cs="宋体"/>
        </w:rPr>
        <w:t>弃时，可按照一般电子废弃物处理，具体材料组成可参见</w:t>
      </w:r>
      <w:r>
        <w:rPr>
          <w:rFonts w:eastAsia="宋体" w:cs="宋体" w:ascii="宋体" w:hAnsi="宋体"/>
        </w:rPr>
        <w:t>MSDS</w:t>
      </w:r>
    </w:p>
    <w:p>
      <w:pPr>
        <w:pStyle w:val="Normal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211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如果以上注意事项的任何项目未得到遵守，则免除所有的责任。</w:t>
      </w:r>
    </w:p>
    <w:p>
      <w:pPr>
        <w:pStyle w:val="Normal"/>
        <w:rPr>
          <w:rFonts w:ascii="Arial" w:hAnsi="Arial" w:eastAsia="宋体" w:cs="Arial"/>
          <w:b/>
          <w:b/>
          <w:bCs/>
          <w:sz w:val="18"/>
          <w:szCs w:val="18"/>
          <w:lang w:val="en-US" w:eastAsia="zh-CN"/>
        </w:rPr>
      </w:pPr>
      <w:r>
        <w:rPr>
          <w:rFonts w:eastAsia="宋体" w:cs="Arial" w:ascii="Arial" w:hAnsi="Arial"/>
          <w:b/>
          <w:bCs/>
          <w:sz w:val="18"/>
          <w:szCs w:val="18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500" w:right="500" w:gutter="0" w:header="680" w:top="736" w:footer="453" w:bottom="5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01"/>
    <w:family w:val="roman"/>
    <w:pitch w:val="default"/>
  </w:font>
  <w:font w:name="宋体">
    <w:charset w:val="86"/>
    <w:family w:val="auto"/>
    <w:pitch w:val="default"/>
  </w:font>
  <w:font w:name="MS Mincho">
    <w:altName w:val="MS UI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>
        <w:rFonts w:ascii="Arial" w:hAnsi="Arial" w:cs="Arial"/>
        <w:color w:val="008000"/>
        <w:sz w:val="13"/>
        <w:szCs w:val="13"/>
      </w:rPr>
    </w:pPr>
    <w:r>
      <w:rPr>
        <w:rFonts w:eastAsia="Arial" w:cs="Arial" w:ascii="Arial" w:hAnsi="Arial"/>
        <w:color w:val="008000"/>
      </w:rPr>
      <w:t xml:space="preserve"> 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</w:rPr>
      <w:t xml:space="preserve">    </w:t>
    </w:r>
    <w:r>
      <w:rPr>
        <w:rFonts w:cs="Arial" w:ascii="Arial" w:hAnsi="Arial"/>
        <w:color w:val="008000"/>
        <w:lang w:val="en-US" w:eastAsia="zh-CN"/>
      </w:rPr>
      <w:t>2024-06-12</w:t>
    </w:r>
    <w:r>
      <w:rPr>
        <w:rFonts w:ascii="Arial" w:hAnsi="Arial" w:cs="Arial"/>
        <w:color w:val="008000"/>
        <w:lang w:eastAsia="zh-CN"/>
      </w:rPr>
      <w:t>版次</w:t>
    </w:r>
    <w:r>
      <w:rPr>
        <w:rFonts w:cs="Arial" w:ascii="Arial" w:hAnsi="Arial"/>
        <w:color w:val="008000"/>
      </w:rPr>
      <w:t xml:space="preserve">: </w:t>
    </w:r>
    <w:r>
      <w:rPr>
        <w:rFonts w:cs="Arial" w:ascii="Arial" w:hAnsi="Arial"/>
        <w:color w:val="008000"/>
        <w:lang w:val="en-US" w:eastAsia="zh-CN"/>
      </w:rPr>
      <w:t>c</w:t>
    </w:r>
    <w:r>
      <w:rPr>
        <w:rFonts w:cs="Arial" w:ascii="Arial" w:hAnsi="Arial"/>
        <w:color w:val="008000"/>
      </w:rPr>
      <w:t xml:space="preserve"> 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8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8</w:t>
    </w:r>
    <w:r>
      <w:rPr>
        <w:color w:val="008000"/>
      </w:rPr>
      <w:fldChar w:fldCharType="end"/>
    </w:r>
  </w:p>
  <w:p>
    <w:pPr>
      <w:pStyle w:val="Footer"/>
      <w:ind w:left="210" w:right="210" w:hanging="0"/>
      <w:jc w:val="center"/>
      <w:rPr>
        <w:rFonts w:ascii="Arial" w:hAnsi="Arial" w:cs="Arial"/>
        <w:color w:val="008000"/>
        <w:sz w:val="13"/>
        <w:szCs w:val="13"/>
      </w:rPr>
    </w:pPr>
    <w:r>
      <w:rPr>
        <w:rFonts w:cs="Arial" w:ascii="Arial" w:hAnsi="Arial"/>
        <w:color w:val="008000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8000"/>
        <w:kern w:val="0"/>
        <w:sz w:val="18"/>
        <w:szCs w:val="18"/>
      </w:rPr>
    </w:pPr>
    <w:r>
      <w:rPr>
        <w:kern w:val="0"/>
        <w:sz w:val="30"/>
        <w:szCs w:val="30"/>
      </w:rPr>
      <w:drawing>
        <wp:inline distT="0" distB="0" distL="0" distR="0">
          <wp:extent cx="305435" cy="287655"/>
          <wp:effectExtent l="0" t="0" r="0" b="0"/>
          <wp:docPr id="19" name="图片 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4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kern w:val="0"/>
        <w:sz w:val="30"/>
        <w:szCs w:val="30"/>
      </w:rPr>
      <w:t xml:space="preserve"> </w:t>
    </w:r>
    <w:r>
      <w:rPr>
        <w:rFonts w:cs="Arial" w:ascii="Arial" w:hAnsi="Arial"/>
        <w:b/>
        <w:color w:val="008000"/>
        <w:sz w:val="30"/>
        <w:szCs w:val="30"/>
      </w:rPr>
      <w:t>HuiZhou DaRong Electronic Technology CO.,LTD</w:t>
    </w:r>
  </w:p>
  <w:p>
    <w:pPr>
      <w:pStyle w:val="Header"/>
      <w:jc w:val="both"/>
      <w:rPr>
        <w:rFonts w:ascii="Arial" w:hAnsi="Arial" w:cs="Arial"/>
        <w:b/>
        <w:b/>
        <w:color w:val="008000"/>
        <w:sz w:val="30"/>
        <w:szCs w:val="30"/>
        <w:u w:val="thick" w:color="008000"/>
      </w:rPr>
    </w:pPr>
    <w:r>
      <w:rPr>
        <w:rFonts w:eastAsia="Arial" w:cs="Arial" w:ascii="Arial" w:hAnsi="Arial"/>
        <w:b/>
        <w:color w:val="008000"/>
        <w:sz w:val="30"/>
        <w:szCs w:val="30"/>
        <w:u w:val="thick" w:color="008000"/>
      </w:rPr>
      <w:t xml:space="preserve">             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SMD2018 HF Series Surface Mount PTC Devices          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1210</cp:keywords>
  <dc:language>en-US</dc:language>
  <cp:lastModifiedBy>微光</cp:lastModifiedBy>
  <cp:lastPrinted>2016-09-28T10:00:00Z</cp:lastPrinted>
  <dcterms:modified xsi:type="dcterms:W3CDTF">2024-06-12T03:14:45Z</dcterms:modified>
  <cp:revision>4</cp:revision>
  <dc:subject>SMD1210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A47F2BE0B4D028A08B5E41C798D0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